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3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0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鑑於「中央法規標準法」第五條規定，關於人民之權利、義務者，應以法律定之。我國各項紀念日及節日之名稱、日期與放假方式，涉及人民的權利義務</w:t>
      </w:r>
      <w:r>
        <w:rPr>
          <w:spacing w:val="0"/>
        </w:rPr>
        <w:t>關係。且為促進國民對於國家、社會、文化等各方面價值的認知，並藉由紀念日及節日的舉辦，慶祝相關事件的重要性，提升國家凝聚力與民族自豪感。現行紀念日及節日之實施，僅用命令位階之「辦法」規範，故應提升至法律位階。爰擬具「紀念日及節日實施條例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紀念日及節日實施條例草案總說明</w:t>
      </w:r>
    </w:p>
    <w:p>
      <w:pPr>
        <w:pStyle w:val="Style91"/>
        <w:ind w:firstLine="422"/>
        <w:rPr/>
      </w:pPr>
      <w:r>
        <w:rPr/>
        <w:t>有鑑於「中央法規標準法」第五條規定，關於人民之權利、義務者，應以法律定之。我國各項紀念日及節日之名稱、日期與放假方式，涉及人民的權利義務關係；且為促進國民對於國家、社會、文化等各方面價值的認知，並藉由紀念日及節日的舉辦，慶祝相關事件的重要性，提升國家凝聚力與民族自豪感。而現行紀念日及節日之實施，僅用命令位階之「辦法」規範，故應提升至法律位階。擬具「紀念日及節日實施條例」草案，其要點如下：</w:t>
      </w:r>
    </w:p>
    <w:p>
      <w:pPr>
        <w:pStyle w:val="Style89"/>
        <w:ind w:left="422" w:hanging="422"/>
        <w:rPr/>
      </w:pPr>
      <w:r>
        <w:rPr/>
        <w:t>一、明定本法之立法目的。（草案第一條）</w:t>
      </w:r>
    </w:p>
    <w:p>
      <w:pPr>
        <w:pStyle w:val="Style89"/>
        <w:ind w:left="422" w:hanging="422"/>
        <w:rPr/>
      </w:pPr>
      <w:r>
        <w:rPr/>
        <w:t>二、明定本條例之主管機關。（草案第二條）</w:t>
      </w:r>
    </w:p>
    <w:p>
      <w:pPr>
        <w:pStyle w:val="Style89"/>
        <w:ind w:left="422" w:hanging="422"/>
        <w:rPr/>
      </w:pPr>
      <w:r>
        <w:rPr/>
        <w:t>三、明定國家紀念日名稱及日期。（草案第三條）</w:t>
      </w:r>
    </w:p>
    <w:p>
      <w:pPr>
        <w:pStyle w:val="Style89"/>
        <w:ind w:left="422" w:hanging="422"/>
        <w:rPr/>
      </w:pPr>
      <w:r>
        <w:rPr/>
        <w:t>四、明定我國紀念日之紀念方式及放假日。（草案第四條）</w:t>
      </w:r>
    </w:p>
    <w:p>
      <w:pPr>
        <w:pStyle w:val="Style89"/>
        <w:ind w:left="422" w:hanging="422"/>
        <w:rPr/>
      </w:pPr>
      <w:r>
        <w:rPr/>
        <w:t>五、明定民俗節日及放假方式。（草案第五條）</w:t>
      </w:r>
    </w:p>
    <w:p>
      <w:pPr>
        <w:pStyle w:val="Style89"/>
        <w:ind w:left="422" w:hanging="422"/>
        <w:rPr/>
      </w:pPr>
      <w:r>
        <w:rPr/>
        <w:t>六、明定紀念日、節日之紀念與慶祝方式。（草案第六條）</w:t>
      </w:r>
    </w:p>
    <w:p>
      <w:pPr>
        <w:pStyle w:val="Style89"/>
        <w:ind w:left="422" w:hanging="422"/>
        <w:rPr/>
      </w:pPr>
      <w:r>
        <w:rPr/>
        <w:t>七、明定法定放假日、農曆除夕及春節放假日逢例假日時之放假方式。（草案第七條）</w:t>
      </w:r>
    </w:p>
    <w:p>
      <w:pPr>
        <w:pStyle w:val="Style89"/>
        <w:ind w:left="422" w:hanging="422"/>
        <w:rPr/>
      </w:pPr>
      <w:r>
        <w:rPr/>
        <w:t>八、明定本法規定紀念日及節日外，其餘具有特殊意義之日時，得由目的事業主管機關會商有關機關訂定實施之。（草案第八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九、本法之施行日期。（草案第九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念日及節日實施條例草案</w:t>
            </w:r>
            <w:bookmarkStart w:id="0" w:name="TA6390954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828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8284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中華民國國定紀念日及節日之實施，依本法之規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之立法目的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內政部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之主管機關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紀念日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華民國開國紀念日：一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和平紀念日：二月二十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父逝世紀念日：三月十二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反侵略日：三月十四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革命先烈紀念日：三月二十九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佛陀誕辰紀念日：農曆四月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解嚴紀念日：七月十五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孔子誕辰紀念日：九月二十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國慶日：十月十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臺灣聯合國日：十月二十四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國父誕辰紀念日：十一月十二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行憲紀念日：十二月二十五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國家紀念日名稱及日期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3175" r="0" b="3175"/>
                      <wp:wrapNone/>
                      <wp:docPr id="2" name="DW3150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315086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　前條各紀念日，全國懸掛國旗，其紀念方式如下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中華民國開國紀念日、國慶日：中央及地方政府分別舉行紀念活動，各機關、團體、學校亦得分別舉行紀念活動，放假一日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和平紀念日：由有關機關、團體舉行紀念活動，放假一日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國父逝世紀念日：在植樹節植樹紀念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四、反侵略日、解嚴紀念日、臺灣聯合國日：由有關機關、團體舉行紀念活動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五、革命先烈紀念日：中央及地方政府分別春祭國殤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六、佛陀誕辰紀念日：由有關機關、團體舉行紀念活動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七、下列各紀念日，中央及地方政府分別舉行紀念活動，各機關、團體、學校亦得分別舉行紀念活動：</w:t>
            </w:r>
          </w:p>
          <w:p>
            <w:pPr>
              <w:pStyle w:val="Style13"/>
              <w:spacing w:lineRule="exact" w:line="330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孔子誕辰紀念日。</w:t>
            </w:r>
          </w:p>
          <w:p>
            <w:pPr>
              <w:pStyle w:val="Style13"/>
              <w:spacing w:lineRule="exact" w:line="330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國父誕辰紀念日。</w:t>
            </w:r>
          </w:p>
          <w:p>
            <w:pPr>
              <w:pStyle w:val="Style13"/>
              <w:spacing w:lineRule="exact" w:line="330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行憲紀念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明定我國紀念日之紀念方式及放假日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7555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755535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下列民俗節日，除春節放假四日外，其餘均放假一日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春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民族掃墓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端午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中秋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農曆除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原住民族歲時祭儀：各該原住民族放假日期，由行政院原住民族委員會參酌各該原住民族習俗公告，並刊登政府公報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民俗節日及放假方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節日，由有關機關、團體、學校舉行慶祝活動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道教節：農曆一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婦女節：三月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青年節：三月二十九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兒童節：四月四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勞動節：五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軍人節：九月三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教師節：九月二十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臺灣光復節：十月二十五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中華文化復興節：十一月十二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節日，按下列規定放假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兒童節：放假一日。兒童節與民族掃墓節同一日時，於前一日放假。但逢星期四時，於後一日放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勞動節：勞工放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軍人節：依國防部規定放假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紀念日、節日之紀念與慶祝方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紀念日及節日之放假日逢例假日應予補假。例假日為星期六者於前一個上班日補假，為星期日者於次一個上班日補假。但農曆除夕及春節放假日逢例假日，均於次一個上班日補假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法定放假日、農曆除夕及春節放假日逢例假日時之放假方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第三條、第五條及第六條規定紀念日及節日以外具特殊意義，有慶祝或舉辦活動必要之日，得由目的事業主管機關會商有關機關訂定實施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規定紀念日及節日外，其餘具有特殊意義之日時，得由目的事業主管機關會商有關機關訂定實施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4" name="DW57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574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本條例自發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21號</dc:creator>
  <dc:description>委329;委332;4;議案202103135320000
</dc:description>
  <cp:keywords>10;7;6</cp:keywords>
  <dc:language>en-US</dc:language>
  <cp:lastModifiedBy>user</cp:lastModifiedBy>
  <cp:lastPrinted>2004-10-07T10:24:00Z</cp:lastPrinted>
  <dcterms:modified xsi:type="dcterms:W3CDTF">2023-03-28T09:58:00Z</dcterms:modified>
  <cp:revision>2</cp:revision>
  <dc:subject/>
  <dc:title/>
</cp:coreProperties>
</file>