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3605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313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</w:t>
      </w:r>
      <w:r>
        <w:rPr>
          <w:spacing w:val="4"/>
        </w:rPr>
        <w:t>本院委員洪申翰、林宜瑾等</w:t>
      </w:r>
      <w:r>
        <w:rPr>
          <w:spacing w:val="4"/>
        </w:rPr>
        <w:t>16</w:t>
      </w:r>
      <w:r>
        <w:rPr>
          <w:spacing w:val="4"/>
        </w:rPr>
        <w:t>人，有鑑於企業改組或轉讓時，原經營者與新經營者有商定留用權，但勞工僅能處於被動接受雇主決定留用與否之結果，卻無從取得相關資訊，亦無法參與協商及表達異議。為避免企業改組或轉讓，損及勞工之工作權與生存權，爰擬具「勞動基準法第二十條及第二十條之一條文修正草案」，使受併購影響之勞工採取自由協商以保障其權利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企業改組或轉讓時，原經營者與新經營者有商定留用權，但勞工僅能處於被動接受雇主決定留用與否之結果，卻無從取得相關資訊，亦無法參與協商及表達異議。為避免企業改組或轉讓，損及勞工之工作權與生存權，故參考德國民法第</w:t>
      </w:r>
      <w:r>
        <w:rPr/>
        <w:t>613a</w:t>
      </w:r>
      <w:r>
        <w:rPr/>
        <w:t>條之規範內容與歐盟</w:t>
      </w:r>
      <w:r>
        <w:rPr/>
        <w:t>2001/23/EG</w:t>
      </w:r>
      <w:r>
        <w:rPr/>
        <w:t>指令第七條之規範，納入勞工之資訊權與異議權。（修訂第二十條）</w:t>
      </w:r>
    </w:p>
    <w:p>
      <w:pPr>
        <w:pStyle w:val="Style88"/>
        <w:ind w:left="633" w:hanging="422"/>
        <w:rPr/>
      </w:pPr>
      <w:r>
        <w:rPr/>
        <w:t>二、為避免企業組改或轉讓影響社會與就業安定，上市公司、金融機構或資本額達六億之事業單位改組或轉讓時，新舊雇主對於勞工應採取相關安置計畫與措施，並有義務應就該計畫或措施與勞工代表進行諮商以尋求共識。（增訂第二十條之一）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洪申翰　　林宜瑾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87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張廖萬堅　蘇巧慧　　江永昌　　蔡易餘　　吳思瑤　　趙天麟　　羅致政　　郭國文　　湯蕙禎　　莊競程　　陳培瑜　　林昶佐　　劉櫂豪　　范　雲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勞動基準法第二十條及第二十條之一條文修正草案對照表</w:t>
            </w:r>
            <w:bookmarkStart w:id="0" w:name="TA3590661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5788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57883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條　事業單位改組或轉讓時，</w:t>
            </w:r>
            <w:r>
              <w:rPr>
                <w:u w:val="single"/>
              </w:rPr>
              <w:t>應以書面通知勞工改組或轉讓所涉及勞工之相關事項</w:t>
            </w:r>
            <w:r>
              <w:rPr/>
              <w:t>，除新舊雇主商定留用之勞工外，其餘勞工應依第十六條規定期間預告終止契約，並應依第十七條規定發給勞工資遣費。其留用勞工之工作</w:t>
            </w:r>
            <w:r>
              <w:rPr>
                <w:u w:val="single"/>
              </w:rPr>
              <w:t>條件</w:t>
            </w:r>
            <w:r>
              <w:rPr/>
              <w:t>，應由新雇主繼續予以承認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前項事業單位改組或轉讓時，應以書面通知勞工改組或轉讓所涉及勞工之相關事項包含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一、改組或轉讓之日期或預期日期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二、改組或轉讓之原因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三、改組或轉讓對勞工所生之法律、經濟與社會上之影響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四、</w:t>
            </w:r>
            <w:r>
              <w:rPr>
                <w:spacing w:val="4"/>
                <w:u w:val="single"/>
              </w:rPr>
              <w:t>預期對勞工採取之措施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勞工於收受第二項所定之通知後一個月內，得以得以書面方式對於勞動關係之移轉為異議。該異議得向原雇主或受讓人為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條　事業單位改組或轉讓時，除新舊雇主商定留用之勞工外，其餘勞工應依第十六條規定期間預告終止契約，並應依第十七條規定發給勞工資遣費。其留用勞工之工作年資，應由新雇主繼續予以承認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有鑑於企業改組或轉讓時，原經營者與新經營者有商定留用權，但勞工僅能處於被動接受雇主決定留用與否之結果，卻無從取得相關資訊，亦無法參與協商及表達異議。為避免企業改組或轉讓，損及勞工之工作權與生存權，故參考德國民法第</w:t>
            </w:r>
            <w:r>
              <w:rPr/>
              <w:t>613a</w:t>
            </w:r>
            <w:r>
              <w:rPr/>
              <w:t>條之規範內容與歐盟</w:t>
            </w:r>
            <w:r>
              <w:rPr/>
              <w:t>2001/23/EG</w:t>
            </w:r>
            <w:r>
              <w:rPr/>
              <w:t>指令第七條之規範，納入勞工之資訊權與異議權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新增第二項說明勞工之資訊權內涵與項目。此項規定保障勞工應知悉受讓人與改組或轉換日為何、改組或轉讓整體情形、改組或轉讓對勞工所產生之影響，以確保勞工得在充足資訊的基礎下，可以明確地判斷是否行使異議權與相關救濟權利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新增第三項保障營業轉讓或改組時，勞工之異議權。在法律效果上，異議權為一有相對人的意思表示，法律性質為形成權，為法律效果拒絕之權利，勞工一旦行使，法律效果為既存之勞動關係不移轉至新的事業單位經營者（受讓人），而是繼續維持在原雇主間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條之一　上市公司、金融機構或資本額達六億之事業單位改組或轉讓時，新舊雇主應與勞工進行勞資會議，如事業單位有工會者，應與工會協商共擬勞工之商定留用計畫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新增本條保障勞工之諮商權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為避免企業組改或轉讓影響社會與就業安定，上市公司、金融機構或資本額達六億之事業單位改組或轉讓時，新舊雇主對於勞工應採取相關安置計畫與措施，並有</w:t>
            </w:r>
            <w:r>
              <w:rPr>
                <w:spacing w:val="4"/>
              </w:rPr>
              <w:t>義務應就該計畫或措施與勞工代表進行協商以尋求共識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2540</wp:posOffset>
                </wp:positionV>
                <wp:extent cx="5814060" cy="0"/>
                <wp:effectExtent l="0" t="9525" r="0" b="9525"/>
                <wp:wrapNone/>
                <wp:docPr id="2" name="DW2668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2pt" to="455.4pt,-0.2pt" ID="DW266842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7:00Z</dcterms:created>
  <dc:creator>25號</dc:creator>
  <dc:description>委287;委290;4;議案收文202103136050000
</dc:description>
  <cp:keywords>10;7;6</cp:keywords>
  <dc:language>en-US</dc:language>
  <cp:lastModifiedBy>user</cp:lastModifiedBy>
  <cp:lastPrinted>2004-10-07T10:24:00Z</cp:lastPrinted>
  <dcterms:modified xsi:type="dcterms:W3CDTF">2023-03-28T09:57:00Z</dcterms:modified>
  <cp:revision>2</cp:revision>
  <dc:subject/>
  <dc:title/>
</cp:coreProperties>
</file>