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58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1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蔡培慧、莊瑞雄、張廖萬堅、黃秀芳等</w:t>
      </w:r>
      <w:r>
        <w:rPr/>
        <w:t>18</w:t>
      </w:r>
      <w:r>
        <w:rPr/>
        <w:t>人，鑑於現行代理教師聘任制度依各縣市政府預算分配情形，造成部分縣市代理教師為全期聘任，部分縣市則非全年聘期，僅提供十至十一個月薪資，產生「同工不同酬」現象發生，為保障</w:t>
      </w:r>
      <w:r>
        <w:rPr>
          <w:spacing w:val="10"/>
        </w:rPr>
        <w:t>代理教師之權益，俾使全國有一致性制度，爰提案</w:t>
      </w:r>
      <w:r>
        <w:rPr/>
        <w:t>修正「教師法」第四十七條條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經查，全國公立高中教師總人數為</w:t>
      </w:r>
      <w:r>
        <w:rPr/>
        <w:t>50,450</w:t>
      </w:r>
      <w:r>
        <w:rPr/>
        <w:t>人，其中代理教師共</w:t>
      </w:r>
      <w:r>
        <w:rPr/>
        <w:t>4,320</w:t>
      </w:r>
      <w:r>
        <w:rPr/>
        <w:t>人；全國公立國中教師總人數為</w:t>
      </w:r>
      <w:r>
        <w:rPr/>
        <w:t>44,966</w:t>
      </w:r>
      <w:r>
        <w:rPr/>
        <w:t>人，其中代理教師共</w:t>
      </w:r>
      <w:r>
        <w:rPr/>
        <w:t>6,443</w:t>
      </w:r>
      <w:r>
        <w:rPr/>
        <w:t>人；全國公立國小教師總人數為</w:t>
      </w:r>
      <w:r>
        <w:rPr/>
        <w:t>97,895</w:t>
      </w:r>
      <w:r>
        <w:rPr/>
        <w:t>人，其中代理教師共</w:t>
      </w:r>
      <w:r>
        <w:rPr/>
        <w:t>13,892</w:t>
      </w:r>
      <w:r>
        <w:rPr/>
        <w:t>人。足見代理教師全國總數多達</w:t>
      </w:r>
      <w:r>
        <w:rPr/>
        <w:t>24,655</w:t>
      </w:r>
      <w:r>
        <w:rPr/>
        <w:t>人。</w:t>
      </w:r>
    </w:p>
    <w:p>
      <w:pPr>
        <w:pStyle w:val="Style88"/>
        <w:ind w:left="633" w:hanging="422"/>
        <w:rPr/>
      </w:pPr>
      <w:r>
        <w:rPr/>
        <w:t>二、然代理教師之聘任因各縣市政府因預算分配不一，造成部分縣市代理教師為全年聘期，部分縣市非全年聘期，僅提供十至十一個月薪資，不僅全國無法統一，代理教師與正式教師亦產生「同工不同酬」現象。為保障代理教師權益全國一致性，高級中等以下學校之代理教師應給予全年聘期，俾符合「同工同酬」精神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蔡培慧　　莊瑞雄　　張廖萬堅　黃秀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志偉　　邱議瑩　　羅致政　　陳明文　　郭國文　　陳培瑜　　林淑芬　　許智傑　　江永昌　　王美惠　　陳歐珀　　蔡適應　　林靜儀　　邱泰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816509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193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1933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8642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86423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高級中等以下學校之代理教師應以全年聘期予以聘任，並納入前項辦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全國各縣市代理教師總數多達兩萬四千餘人，然卻存在全年聘期及非全年聘期差異，部分縣市僅能提供十至十一個月薪資，致使部分代理教師無法獲得完整全年聘期，與正式教師產生「同工不同酬」現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保障代理教師權益全國一致性，新增本條文第三項，應給予高中以下學校之代理教師全年聘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25號</dc:creator>
  <dc:description>委195;委196;2;議案收文202103135830000
</dc:description>
  <cp:keywords>10;7;6</cp:keywords>
  <dc:language>en-US</dc:language>
  <cp:lastModifiedBy>user</cp:lastModifiedBy>
  <cp:lastPrinted>2004-10-07T10:24:00Z</cp:lastPrinted>
  <dcterms:modified xsi:type="dcterms:W3CDTF">2023-03-28T09:54:00Z</dcterms:modified>
  <cp:revision>2</cp:revision>
  <dc:subject/>
  <dc:title/>
</cp:coreProperties>
</file>