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57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11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湯蕙禎、莊瑞雄等</w:t>
      </w:r>
      <w:r>
        <w:rPr/>
        <w:t>17</w:t>
      </w:r>
      <w:r>
        <w:rPr/>
        <w:t>人，為提升機關對於所屬公務員涉及本法第二條情事之審查效率，課予機關首長除以行政懲處方式處罰涉及違失行為之公務人員以外，所屬機關應於六個月內備文敘明事由，連同證據送請監察院審查。另外對於所屬薦任第九職等或相當於薦任第九職等以下之公務員，應於六個月內逕送懲戒法院審理，提出「公務員懲戒法第二十四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湯蕙禎　　莊瑞雄　　</w:t>
      </w:r>
    </w:p>
    <w:p>
      <w:pPr>
        <w:pStyle w:val="Style74"/>
        <w:ind w:left="3165" w:right="633" w:hanging="844"/>
        <w:rPr/>
      </w:pPr>
      <w:r>
        <w:rPr/>
        <w:t>連署人：王美惠　　賴惠員　　羅美玲　　何欣純　　沈發惠　　陳歐珀　　陳培瑜　　陳秀寳　　陳素月　　吳秉叡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陳明文　　邱泰源　　陳靜敏　　莊競程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55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員懲戒法第二十四條條文修正草案對照表</w:t>
            </w:r>
            <w:bookmarkStart w:id="0" w:name="TA242229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111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11134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18305</wp:posOffset>
                      </wp:positionV>
                      <wp:extent cx="5814060" cy="0"/>
                      <wp:effectExtent l="0" t="9525" r="0" b="9525"/>
                      <wp:wrapNone/>
                      <wp:docPr id="2" name="DW9560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32.15pt" to="455.55pt,332.15pt" ID="DW956031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四條　各院、部、會首長，省、直轄市、縣（市）行政首長或其他相當之主管機關首長，認為所屬公務員有第二條所定情事者，</w:t>
            </w:r>
            <w:r>
              <w:rPr>
                <w:u w:val="single"/>
              </w:rPr>
              <w:t>除已為行政懲處外，</w:t>
            </w:r>
            <w:r>
              <w:rPr/>
              <w:t>應由其機關</w:t>
            </w:r>
            <w:r>
              <w:rPr>
                <w:u w:val="single"/>
              </w:rPr>
              <w:t>於六個月內</w:t>
            </w:r>
            <w:r>
              <w:rPr/>
              <w:t>備文敘明事由，連同證據送請監察院審查。但對於所屬薦任第九職等或相當於薦任第九職等以下之公務員，</w:t>
            </w:r>
            <w:r>
              <w:rPr>
                <w:u w:val="single"/>
              </w:rPr>
              <w:t>除依上述方式處置外，應於六個月內</w:t>
            </w:r>
            <w:r>
              <w:rPr/>
              <w:t>逕送懲戒法院審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前項但書規定逕送懲戒法院審理者，應提出移送書，記載被付懲戒人之姓名、職級、違法或失職之事實及證據，連同有關卷證，一併移送，並應按被付懲戒人之人數，檢附移送書之繕本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各院、部、會首長，省、直轄市、縣（市）行政首長或其他相當之主管機關首長，認為所屬公務員有第二條所定情事者，應由其機關備文敘明事由，連同證據送請監察院審查。但對於所屬薦任第九職等或相當於薦任第九職等以下之公務員，得逕送懲戒法院審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前項但書規定逕送懲戒法院審理者，應提出移送書，記載被付懲戒人之姓名、職級、違法或失職之事實及證據，連同有關卷證，一併移送，並應按被付懲戒人之人數，檢附移送書之繕本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提升機關對於所屬公務員涉及本法第二條情事之審查進度，課予機關首長除以行政懲處方式處罰涉及違失行為之公務人員以外，並要求所屬機關除依以上方式處理以外，應由其機關於六個月內備文敘明事由，連同證據送請監察院審查。另外，對於所屬薦任第九職等或相當於薦任第九職等以下之公務員，應於六個月內逕送懲戒法院審理，爰提案修正第一項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2:00Z</dcterms:created>
  <dc:creator>13號</dc:creator>
  <dc:description>委155;委156;2;議案202103135770000
</dc:description>
  <cp:keywords>10;7;6</cp:keywords>
  <dc:language>en-US</dc:language>
  <cp:lastModifiedBy>user</cp:lastModifiedBy>
  <cp:lastPrinted>2004-10-07T10:24:00Z</cp:lastPrinted>
  <dcterms:modified xsi:type="dcterms:W3CDTF">2023-03-28T09:52:00Z</dcterms:modified>
  <cp:revision>2</cp:revision>
  <dc:subject/>
  <dc:title/>
</cp:coreProperties>
</file>