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4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0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致政、劉世芳、湯蕙禎等</w:t>
      </w:r>
      <w:r>
        <w:rPr/>
        <w:t>18</w:t>
      </w:r>
      <w:r>
        <w:rPr/>
        <w:t>人，鑑於</w:t>
      </w:r>
      <w:r>
        <w:rPr/>
        <w:t>2022</w:t>
      </w:r>
      <w:r>
        <w:rPr/>
        <w:t>年地方選舉時，有民眾反映查閱部分候選人所申報的財產時，不論是申請查閱或是閱覽過程均有諸多不便，對於「財產申報資料應公開受人民檢驗之原則」顯有不符，「陽光法案」應本著「資訊公開」或「資訊自由」的精神，向民眾公開相關資</w:t>
      </w:r>
      <w:r>
        <w:rPr>
          <w:spacing w:val="-2"/>
        </w:rPr>
        <w:t>訊，爰擬具「公職人員財產申報法第六條條文修正草案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422" w:hanging="422"/>
        <w:rPr/>
      </w:pPr>
      <w:r>
        <w:rPr/>
        <w:t>一、《公職人員財產申報法》第一條開宗明義指出「為端正政風，確立公職人員清廉之作為，特制定本法」，本法是所謂的「陽光法案」，應本著「資訊公開」或「資訊自由」的精神，向民眾公開相關資訊，《公職人員財產申報法》第六條亦規定「受理申報機關（構）於收受申報二個月內，應將申報資料審核，彙整列冊，供人查閱。」，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本條修正公布施行，同年</w:t>
      </w:r>
      <w:r>
        <w:rPr/>
        <w:t>10</w:t>
      </w:r>
      <w:r>
        <w:rPr/>
        <w:t>月</w:t>
      </w:r>
      <w:r>
        <w:rPr/>
        <w:t>13</w:t>
      </w:r>
      <w:r>
        <w:rPr/>
        <w:t>日《公職人員財產申報資料審核及查閱辦法》亦隨之修正，鑑於</w:t>
      </w:r>
      <w:r>
        <w:rPr/>
        <w:t>2022</w:t>
      </w:r>
      <w:r>
        <w:rPr/>
        <w:t>年地方選舉時，有民眾反映查閱部分候選人所申報的財產時，不論是申請查閱或是閱覽過程均有諸多不便，對於「財產申報資料應公開受人民檢驗之原則」顯有不符。</w:t>
      </w:r>
    </w:p>
    <w:p>
      <w:pPr>
        <w:pStyle w:val="Style88"/>
        <w:spacing w:lineRule="exact" w:line="400"/>
        <w:ind w:left="422" w:hanging="422"/>
        <w:rPr/>
      </w:pPr>
      <w:r>
        <w:rPr/>
        <w:t>二、《公職人員財產申報資料審核及查閱辦法》第十六條卻違反「資訊自由」之原則，限制查閱人「僅得閱覽」、「不得抄錄、攝影、影印」，實不利於人民對公職人員及候選人進行檢驗，為使相關申報資料能更公開透明地讓大眾得以審閱，於本條第四項前段定明大眾查閱申報資料之行政流程應簡化，查閱方式除閱覽外，亦包含抄錄、攝影、影印等方式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致政　　劉世芳　　湯蕙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林昶佐　　黃世杰　　邱議瑩　　江永昌　　莊瑞雄　　蔡易餘　　洪申翰　　陳培瑜　　陳靜敏　　陳明文　　陳歐珀　　林淑芬　　許智傑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職人員財產申報法第六條條文修正草案對照表</w:t>
            </w:r>
            <w:bookmarkStart w:id="0" w:name="TA909572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074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0746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18680</wp:posOffset>
                      </wp:positionV>
                      <wp:extent cx="5814060" cy="0"/>
                      <wp:effectExtent l="0" t="9525" r="0" b="9525"/>
                      <wp:wrapNone/>
                      <wp:docPr id="2" name="DW1751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68.4pt" to="455.55pt,568.4pt" ID="DW17519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受理申報機關（構）於收受申報二個月內，應將申報資料審核，彙整列冊，供人查閱。總統、副總統及縣（市）級以上公職候選人之受理申報機關（構）應於審定候選人名單之日，予以審核彙整列冊，供人查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總統、副總統、行政、立法、司法、考試、監察各院院長、副院長、政務人員、立法委員、直轄市長、縣（市）長、直轄市議員、縣（市）議員等人員之申報資料，除應依前項辦理外，應定期刊登政府公報並上網公告至其喪失原申報身分後一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如</w:t>
            </w:r>
            <w:r>
              <w:rPr>
                <w:spacing w:val="2"/>
              </w:rPr>
              <w:t>為前項公職之選舉候選人，其受理申報機關（構）應於</w:t>
            </w:r>
            <w:r>
              <w:rPr/>
              <w:t>審定候選人名單之日上網公告一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受理申報機關（構）應簡化行政流程供大眾查閱申報資料，查閱方式得以閱覽、抄錄、攝影及影印等形式為之，</w:t>
            </w:r>
            <w:r>
              <w:rPr/>
              <w:t>申報資料之審核及查閱辦法，由行政院會同考試院、監察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受理申報機關（構）於收受申報二個月內，應將申報資料審核，彙整列冊，供人查閱。總統、副總統及縣（市）級以上公職候選人之受理申報機關（構）應於審定候選人名單之日，予以審核彙整列冊，供人查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總統、副總統、行政、立法、司法、考試、監察各院院長、副院長、政務人員、立法委員、直轄市長、縣（市）長、直轄市議員、縣（市）議員等人員之申報資料，除應依前項辦理外，應定期刊登政府公報並上網公告至其喪失原申報身分後一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如</w:t>
            </w:r>
            <w:r>
              <w:rPr>
                <w:spacing w:val="2"/>
              </w:rPr>
              <w:t>為前項公職之選舉候選人，其受理申報機關（構）應於審定候</w:t>
            </w:r>
            <w:r>
              <w:rPr/>
              <w:t>選人名單之日上網公告一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報資料之審核及查閱辦法，由行政院會同考試院、監察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公職人員財產申報法》第一條開宗明義指出「為端正政風，確立公職人員清廉之作為，特制定本法」，本法是所謂的「陽光法案」，應本著「資訊公開」或「資訊自由」的精神，向民眾公開相關資訊，《公職人員財產申報法》第六條亦規定「受理申報機關（構）於收受申報二個月內，應將申報資料審核，彙整列冊，供人查閱。」，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本條修正公布施行，同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《公職人員財產申報資料審核及查閱辦法》亦隨之修正，鑑於</w:t>
            </w:r>
            <w:r>
              <w:rPr/>
              <w:t>2022</w:t>
            </w:r>
            <w:r>
              <w:rPr/>
              <w:t>年地方選舉時，有民眾反映查閱部分候選人所申報的財產時，不論是申請查閱或是閱覽過程均有諸多不便，對於「財產申報資料應公開受人民檢驗之原則」顯有不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《公職人員財產申報資料審核及查閱辦法》第十六條卻違反「資訊自由」之原則，限制查閱人「僅得閱覽」、「不得抄錄、攝影、影印」，實不利於人民對公職人員及候選人進行檢驗，為使相關申報資料能更公開透明地讓大眾得以審閱，於本條第四項前段定明大眾查閱申報資料之行政流程應簡化，查閱方式除閱覽外，亦包含抄錄、攝影、影印等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21號</dc:creator>
  <dc:description>委149;委150;2;議案收文202103135400000
</dc:description>
  <cp:keywords>10;7;6</cp:keywords>
  <dc:language>en-US</dc:language>
  <cp:lastModifiedBy>user</cp:lastModifiedBy>
  <cp:lastPrinted>2004-10-07T10:24:00Z</cp:lastPrinted>
  <dcterms:modified xsi:type="dcterms:W3CDTF">2023-03-28T09:52:00Z</dcterms:modified>
  <cp:revision>2</cp:revision>
  <dc:subject/>
  <dc:title/>
</cp:coreProperties>
</file>