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39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29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培瑜、伍麗華</w:t>
      </w:r>
      <w:r>
        <w:rPr/>
        <w:t>Saidhai Tahovecahe</w:t>
      </w:r>
      <w:r>
        <w:rPr/>
        <w:t>、林宜瑾、范雲、張廖萬堅等</w:t>
      </w:r>
      <w:r>
        <w:rPr/>
        <w:t>19</w:t>
      </w:r>
      <w:r>
        <w:rPr/>
        <w:t>人，因各縣市對於高中以下代理教師之聘期規範不一致，導致代理教師之聘期呈現一國多制的情況，為保障全國代理教師權益，並促成制度上之統一，爰提出「教師法第四十七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現行制度下，代理教師聘任之法規依據為《高級中學以下學校兼任代課及代理教師聘任辦法》，惟各縣市政府依《國民小學與國民中學班級編制及教職員員額編制準則》編列預算時，如因地方財政面臨特殊困難，恐因此無法給予代理教師完整聘期。</w:t>
      </w:r>
    </w:p>
    <w:p>
      <w:pPr>
        <w:pStyle w:val="Style89"/>
        <w:ind w:left="633" w:hanging="422"/>
        <w:rPr/>
      </w:pPr>
      <w:r>
        <w:rPr/>
        <w:t>二、教</w:t>
      </w:r>
      <w:r>
        <w:rPr>
          <w:spacing w:val="-4"/>
        </w:rPr>
        <w:t>育部已於</w:t>
      </w:r>
      <w:r>
        <w:rPr>
          <w:spacing w:val="-4"/>
        </w:rPr>
        <w:t>112</w:t>
      </w:r>
      <w:r>
        <w:rPr>
          <w:spacing w:val="-4"/>
        </w:rPr>
        <w:t>年</w:t>
      </w:r>
      <w:r>
        <w:rPr>
          <w:spacing w:val="-4"/>
        </w:rPr>
        <w:t>2</w:t>
      </w:r>
      <w:r>
        <w:rPr>
          <w:spacing w:val="-4"/>
        </w:rPr>
        <w:t>月</w:t>
      </w:r>
      <w:r>
        <w:rPr>
          <w:spacing w:val="-4"/>
        </w:rPr>
        <w:t>16</w:t>
      </w:r>
      <w:r>
        <w:rPr>
          <w:spacing w:val="-4"/>
        </w:rPr>
        <w:t>日指出已針對《高級中學以下學校兼任代課及代理教師聘任辦法</w:t>
      </w:r>
      <w:r>
        <w:rPr/>
        <w:t>》徵詢多方意見，並於同月</w:t>
      </w:r>
      <w:r>
        <w:rPr/>
        <w:t>20</w:t>
      </w:r>
      <w:r>
        <w:rPr/>
        <w:t>日邀請各地方政府及相關團體召開會議進行研商，目前已有數縣市跟進給予代理教師完整聘期。</w:t>
      </w:r>
    </w:p>
    <w:p>
      <w:pPr>
        <w:pStyle w:val="Style89"/>
        <w:ind w:left="633" w:hanging="422"/>
        <w:rPr/>
      </w:pPr>
      <w:r>
        <w:rPr/>
        <w:t>三、為使兼任、代課教師之聘期能夠一同被處理，並授予教育部足夠法源依據，爰提出《教育法》第四十七條修正案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培瑜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林宜瑾　　范　雲　　張廖萬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岱樺　　陳秀寳　　陳靜敏　　賴品妤　　鍾佳濱　　吳思瑤　　蘇巧慧　　羅美玲　　郭國文　　羅致政　　王美惠　　李昆澤　　林楚茵　　沈發惠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170008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221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22165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8550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85508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</w:t>
            </w:r>
            <w:r>
              <w:rPr>
                <w:u w:val="single"/>
              </w:rPr>
              <w:t>、聘期</w:t>
            </w:r>
            <w:r>
              <w:rPr/>
              <w:t>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教育部已於</w:t>
            </w:r>
            <w:r>
              <w:rPr/>
              <w:t>1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指出已針對《高級中學以下學校兼任代課及代理教師聘任辦法》徵詢多方意見，並於同月</w:t>
            </w:r>
            <w:r>
              <w:rPr/>
              <w:t>20</w:t>
            </w:r>
            <w:r>
              <w:rPr/>
              <w:t>日邀請各地方政府及相關團體召開會議進行研商，目前已有數縣市跟進給予代理教師完整聘期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使兼任、代課教師之聘期能夠一同被處理，並授予教育部足夠法源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6:00Z</dcterms:created>
  <dc:creator>20號</dc:creator>
  <dc:description>委107;委108;2;議案收文202103133910000
</dc:description>
  <cp:keywords>10;7;6</cp:keywords>
  <dc:language>en-US</dc:language>
  <cp:lastModifiedBy>user</cp:lastModifiedBy>
  <cp:lastPrinted>2023-03-23T19:33:00Z</cp:lastPrinted>
  <dcterms:modified xsi:type="dcterms:W3CDTF">2023-03-28T09:56:00Z</dcterms:modified>
  <cp:revision>2</cp:revision>
  <dc:subject/>
  <dc:title/>
</cp:coreProperties>
</file>