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92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蔡易餘、蘇震清、林楚茵等</w:t>
      </w:r>
      <w:r>
        <w:rPr/>
        <w:t>18</w:t>
      </w:r>
      <w:r>
        <w:rPr/>
        <w:t>人，政黨法（以下簡稱本法）自一百零六年十二月六日公布施行，迄未修正。為解決實務上所遇問題、導引政黨正常運作、落實政黨財務透明公開及完備政黨解散或廢止備案後相關機制，爰擬具「政黨法」第七條條文修正草案。是否有當？敬請公決。</w:t>
      </w:r>
    </w:p>
    <w:p>
      <w:pPr>
        <w:pStyle w:val="Style38"/>
        <w:ind w:left="1382" w:hanging="855"/>
        <w:rPr/>
      </w:pPr>
      <w:r>
        <w:rPr/>
      </w:r>
    </w:p>
    <w:p>
      <w:pPr>
        <w:pStyle w:val="Style15"/>
        <w:ind w:left="633" w:hanging="633"/>
        <w:rPr/>
      </w:pPr>
      <w:r>
        <w:rPr/>
        <w:t>說明：配合民法成年年齡下修為十八歲，定明政黨負責人應為成年人，並不得兼任其他政黨之負責人或選任人員，以及曾犯國家安全法、國家機密保護法及國家情報工作法相關之罪，經判刑確定者，不得為政黨負責人；另因司法院釋字第八一二號解釋，刑法、竊盜犯贓物犯保安處分條例及組織犯罪防制條例有關強制工作之相關規定，自解釋公布日起失效，配合刪除受宣告強制工作之保安處分之裁判確定，尚未執行、執行未畢或執行完畢未滿十年者，不得為政黨負責人之規定。（修正條文第七條）</w:t>
      </w:r>
    </w:p>
    <w:p>
      <w:pPr>
        <w:pStyle w:val="Normal"/>
        <w:rPr/>
      </w:pPr>
      <w:r>
        <w:rPr/>
      </w:r>
    </w:p>
    <w:p>
      <w:pPr>
        <w:pStyle w:val="Style75"/>
        <w:ind w:left="3165" w:right="633" w:hanging="844"/>
        <w:rPr/>
      </w:pPr>
      <w:r>
        <w:rPr/>
        <w:t>提案人：蔡易餘　　蘇震清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Style75"/>
        <w:ind w:left="3165" w:right="633" w:hanging="844"/>
        <w:rPr/>
      </w:pPr>
      <w:r>
        <w:rPr/>
        <w:t>連署人：鍾佳濱　　許智傑　　吳玉琴　　湯蕙禎　　洪申翰　　蘇巧慧　　陳靜敏　　楊　曜　　劉建國　　陳素月　　陳秀寳　　陳培瑜　　林靜儀　　羅美玲　　林宜瑾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條文修正草案對照表</w:t>
            </w:r>
            <w:bookmarkStart w:id="0" w:name="TA362468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143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143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w:t>
            </w:r>
            <w:r>
              <w:rPr>
                <w:u w:val="single"/>
              </w:rPr>
              <w:t>之成年人</w:t>
            </w:r>
            <w:r>
              <w:rPr/>
              <w:t>，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u w:val="single"/>
              </w:rPr>
              <w:t>五、曾犯國家安全法第七條第一項至第三項、國家機密保護法第三十二條第一項、第二項、第三十三條第一項、第二項、第三十四條第一項至第三項、國家情報工作法第三十條第一項、第二項、第三十條之一第一項、第二項或第三十一條第一項之罪，經判刑確定。</w:t>
            </w:r>
          </w:p>
          <w:p>
            <w:pPr>
              <w:pStyle w:val="Normal"/>
              <w:spacing w:lineRule="exact" w:line="315"/>
              <w:ind w:left="527" w:right="105" w:hanging="211"/>
              <w:rPr/>
            </w:pPr>
            <w:r>
              <w:rPr>
                <w:u w:val="single"/>
              </w:rPr>
              <w:t>六</w:t>
            </w:r>
            <w:r>
              <w:rPr/>
              <w:t>、犯前五款以外之罪，判處有期徒刑以上之刑確定，尚未執行</w:t>
            </w:r>
            <w:r>
              <w:rPr>
                <w:u w:val="single"/>
              </w:rPr>
              <w:t>、</w:t>
            </w:r>
            <w:r>
              <w:rPr/>
              <w:t>執行未畢</w:t>
            </w:r>
            <w:r>
              <w:rPr>
                <w:u w:val="single"/>
              </w:rPr>
              <w:t>或行刑權因罹於時效消滅</w:t>
            </w:r>
            <w:r>
              <w:rPr/>
              <w:t>。但受緩刑宣告、易科罰金或易服社會勞動者，不在此限。</w:t>
            </w:r>
          </w:p>
          <w:p>
            <w:pPr>
              <w:pStyle w:val="Normal"/>
              <w:spacing w:lineRule="exact" w:line="315"/>
              <w:ind w:left="527" w:right="105" w:hanging="211"/>
              <w:rPr/>
            </w:pPr>
            <w:r>
              <w:rPr>
                <w:u w:val="single"/>
              </w:rPr>
              <w:t>七</w:t>
            </w:r>
            <w:r>
              <w:rPr/>
              <w:t>、受死刑、無期徒刑或十年以上有期徒刑之判決尚未確定。</w:t>
            </w:r>
          </w:p>
          <w:p>
            <w:pPr>
              <w:pStyle w:val="Normal"/>
              <w:spacing w:lineRule="exact" w:line="315"/>
              <w:ind w:left="527" w:right="105" w:hanging="211"/>
              <w:rPr/>
            </w:pPr>
            <w:r>
              <w:rPr/>
              <w:t>八、受保安處分之裁判確定，尚未執行或執行未畢。</w:t>
            </w:r>
          </w:p>
          <w:p>
            <w:pPr>
              <w:pStyle w:val="Normal"/>
              <w:spacing w:lineRule="exact" w:line="315"/>
              <w:ind w:left="527" w:right="105" w:hanging="211"/>
              <w:rPr/>
            </w:pPr>
            <w:r>
              <w:rPr/>
              <w:t>九、受破產宣告</w:t>
            </w:r>
            <w:r>
              <w:rPr>
                <w:u w:val="single"/>
              </w:rPr>
              <w:t>或經裁定開始清算程序</w:t>
            </w:r>
            <w:r>
              <w:rPr/>
              <w:t>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年滿二十歲，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u w:val="single"/>
              </w:rPr>
              <w:t>七、受宣告強制工作之保安處分之裁判確定，尚未執行、執行未畢或執行完畢未滿十年。</w:t>
            </w:r>
          </w:p>
          <w:p>
            <w:pPr>
              <w:pStyle w:val="Normal"/>
              <w:spacing w:lineRule="exact" w:line="315"/>
              <w:ind w:left="527" w:right="105" w:hanging="211"/>
              <w:rPr/>
            </w:pPr>
            <w:r>
              <w:rPr/>
              <w:t>八、受</w:t>
            </w:r>
            <w:r>
              <w:rPr>
                <w:u w:val="single"/>
              </w:rPr>
              <w:t>其他</w:t>
            </w:r>
            <w:r>
              <w:rPr/>
              <w:t>保安處分之裁判確定，尚未執行或執行未畢。</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二項及第四項未修正。</w:t>
            </w:r>
          </w:p>
          <w:p>
            <w:pPr>
              <w:pStyle w:val="Normal"/>
              <w:spacing w:lineRule="exact" w:line="315"/>
              <w:ind w:left="316" w:right="105" w:hanging="211"/>
              <w:rPr/>
            </w:pPr>
            <w:r>
              <w:rPr/>
              <w:t>二、第三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配合民法將成年年齡修正為十八歲，爰將序文所定政黨負責人之年齡下限「年滿二十歲」修正為「成年人」，以強化青年參政權益。又政黨係由具有共同政治理念國民組成之團體，透過推薦候選人，從事競選活動，以期合法控制政府人事及政策；且各政黨之設立，有其宗旨、任務、核心價值及所欲追求之目標，政黨之間多為相互競爭關係。政黨負責人對內綜理黨務，對外代表政黨，為政黨中至為重要之職務，亦為政黨之主要表徵。為免政黨負責人角色混淆，爰序文併增列其未兼任其他政黨之負責人或選任人員之資格條件，以確保政黨政治及責任政治之正向發展。</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避免刺探、蒐集、洩漏或交付國家機密而嚴重影響國家安全及侵害國家法益之人擔任政黨負責人，爰增列第五款，定明違反國家安全法、國家機密保護法及國家情報工作法相關規定，經判刑確定者，不得為政黨負責人。</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現行第五款移列為第六款，並配合增訂第五款規定，酌作文字修正。另考量政黨負責人之良窳，攸關政黨之存立與發展，爰併增列行刑權因罹於時效消滅者不得為政黨負責人。</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查一百十年十二月十日司法院釋字第八一二號解釋，刑法、竊盜犯贓物犯保安處分條例及組織犯罪防制條例有關強制工作之相關規定，自解釋公布日起失效。爰現行第七款受宣告強制工作之保安處分之裁判確定，尚未執行、執行未畢或執行完畢未滿十年者，不得為政黨負責人之限制，已無規範必要，爰予刪除，第八款並配合酌作文字修正。</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第九款已明定受破產宣告確定，尚未復權，為政黨負責人之消極資格，查消費者債務清理條例第八十四條規定，其他法令關於破產人之資格、權利限制之規定，於受法院裁定開始清算程序之債務人準用之。復查公司法第三十條第四款規定，受破產之宣告或經法院裁定開始清算程序，尚未復權者，不得為經理人。考量受破產宣告者或經法院裁定開始清算程序者因失經濟自主權，恐有藉其職位影響經濟秩序或無法專心黨務之疑慮，爰參酌上開消費者債務清理條例及公司法之規定，將經裁定開始清算程序確定，尚未復權，一併列為政黨負責人之消極資格。</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現行第一款至第四款及第十款未修正；現行第六款移列為第七款，內容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380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3804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23號</dc:creator>
  <dc:description>委77;委80;4;議案收文202103133860000
</dc:description>
  <cp:keywords>10;7;6</cp:keywords>
  <dc:language>en-US</dc:language>
  <cp:lastModifiedBy>user</cp:lastModifiedBy>
  <cp:lastPrinted>2023-03-23T19:20:00Z</cp:lastPrinted>
  <dcterms:modified xsi:type="dcterms:W3CDTF">2023-03-28T09:55:00Z</dcterms:modified>
  <cp:revision>2</cp:revision>
  <dc:subject/>
  <dc:title/>
</cp:coreProperties>
</file>