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37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9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莊瑞雄、趙天麟、王美惠等</w:t>
      </w:r>
      <w:r>
        <w:rPr/>
        <w:t>16</w:t>
      </w:r>
      <w:r>
        <w:rPr/>
        <w:t>人，鑒於聯合國消除對婦女一切形式歧視公約（</w:t>
      </w:r>
      <w:r>
        <w:rPr/>
        <w:t>CEDAW</w:t>
      </w:r>
      <w:r>
        <w:rPr/>
        <w:t>）第十二條「締約各國應採取一切適當措施以消除在保健方面對婦女的歧視」，多國致力於研議減緩及消弭婦女因經濟困頓所產生之月經貧窮，並落實性別平等與健康公平之公共衛生政策。又因我國教育部將於各級學校提供免費生理用品，爰擬具「學校衛生法第六條」條文修正草案，俾課予各級主管機關備置生理用品之法源依據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月經貧窮已成為國際落實婦女保障與性別平權之重要議題。女性一生平均約花費十萬台幣購買生理用品，對弱勢家庭亦是沉重負擔。</w:t>
      </w:r>
    </w:p>
    <w:p>
      <w:pPr>
        <w:pStyle w:val="Style88"/>
        <w:ind w:left="633" w:hanging="422"/>
        <w:rPr/>
      </w:pPr>
      <w:r>
        <w:rPr/>
        <w:t>二、教育部決議，自</w:t>
      </w:r>
      <w:r>
        <w:rPr/>
        <w:t>112</w:t>
      </w:r>
      <w:r>
        <w:rPr/>
        <w:t>年</w:t>
      </w:r>
      <w:r>
        <w:rPr/>
        <w:t>8</w:t>
      </w:r>
      <w:r>
        <w:rPr/>
        <w:t>月起中小學生若有急用，可於校園免費定點領取生理用品；並針對弱勢生個別以多元方式發放，大專院校則採免費定點取用及販售。爰於本條文新增第三項，增訂備置生理用品之法源依據，俾課予各級主管機關協助學校備置適當生理用品，免費提供有需求之學生取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莊瑞雄　　趙天麟　　王美惠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培慧　　吳玉琴　　羅致政　　林岱樺　　蔡易餘　　陳歐珀　　陳靜敏　　賴品妤　　許智傑　　吳琪銘　　羅美玲　　湯蕙禎　　吳思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衛生法第六條條文修正草案對照表</w:t>
            </w:r>
            <w:bookmarkStart w:id="0" w:name="TA948543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502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5021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9965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99657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學校應指定單位或專責人員，負責規劃、設計、推動學校衛生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應有健康中心之設施，作為健康檢查與管理、緊急傷病處理、衛生諮詢及支援健康教學之場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各級主管機關應協助學校備置適當生理用品，免費提供有需求之學生取用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學校應指定單位或專責人員，負責規劃、設計、推動學校衛生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學校應有健康中心之設施，作為健康檢查與管理、緊急傷病處理、衛生諮詢及支援健康教學之場所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月經貧窮已成為國際落實婦女保障與性別平權之重要議題。女性一生平均約花費十萬台幣購買生理用品，對弱勢家庭亦是沉重負擔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教育部決議，自</w:t>
            </w:r>
            <w:r>
              <w:rPr/>
              <w:t>112</w:t>
            </w:r>
            <w:r>
              <w:rPr/>
              <w:t>年</w:t>
            </w:r>
            <w:r>
              <w:rPr/>
              <w:t>8</w:t>
            </w:r>
            <w:r>
              <w:rPr/>
              <w:t>月起中小學生若有急用，可於校園免費定點領取生理用品；並針對弱勢生個別以多元方式發放，大專院校則採免費定點取用及販售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於本條文新增第三項，增訂備置生理用品之法源依據，俾課予各級主管機關協助學校備置適當生理用品，免費提供有需求之學生取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21號</dc:creator>
  <dc:description>委53;委54;2;議案202103133740000
</dc:description>
  <cp:keywords>10;7;6</cp:keywords>
  <dc:language>en-US</dc:language>
  <cp:lastModifiedBy>user</cp:lastModifiedBy>
  <cp:lastPrinted>2004-10-07T10:24:00Z</cp:lastPrinted>
  <dcterms:modified xsi:type="dcterms:W3CDTF">2023-03-28T09:54:00Z</dcterms:modified>
  <cp:revision>2</cp:revision>
  <dc:subject/>
  <dc:title/>
</cp:coreProperties>
</file>