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05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5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、邱志偉、陳亭妃等</w:t>
      </w:r>
      <w:r>
        <w:rPr/>
        <w:t>16</w:t>
      </w:r>
      <w:r>
        <w:rPr/>
        <w:t>人，有鑑於改造空包彈近年多次出現在各大槍擊案中，成為治安隱憂，警方統計，歹徒使用改造空包彈犯案率逐年上升，爰擬具</w:t>
      </w:r>
      <w:r>
        <w:rPr>
          <w:rFonts w:ascii="標楷體" w:hAnsi="標楷體" w:cs="標楷體"/>
        </w:rPr>
        <w:t>「</w:t>
      </w:r>
      <w:r>
        <w:rPr/>
        <w:t>槍砲彈藥刀械管制條例</w:t>
      </w:r>
      <w:r>
        <w:rPr>
          <w:rFonts w:ascii="標楷體" w:hAnsi="標楷體" w:cs="標楷體"/>
        </w:rPr>
        <w:t>」</w:t>
      </w:r>
      <w:r>
        <w:rPr/>
        <w:t>第四條條文修正草案，將改造空包彈納入法規，以利相關主管機關納管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空包彈多次出現在大型槍擊案中，近年已成為治安重大隱憂。</w:t>
      </w:r>
    </w:p>
    <w:p>
      <w:pPr>
        <w:pStyle w:val="Style87"/>
        <w:ind w:left="633" w:hanging="0"/>
        <w:rPr/>
      </w:pPr>
      <w:r>
        <w:rPr/>
        <w:t>根據警政署統計，</w:t>
      </w:r>
      <w:r>
        <w:rPr/>
        <w:t>2019</w:t>
      </w:r>
      <w:r>
        <w:rPr/>
        <w:t>年到</w:t>
      </w:r>
      <w:r>
        <w:rPr/>
        <w:t>2021</w:t>
      </w:r>
      <w:r>
        <w:rPr/>
        <w:t>年警方查獲的槍擊案現場彈殼，制式子彈比例變化不大，惟使用改造空包彈比例卻逐年提升（</w:t>
      </w:r>
      <w:r>
        <w:rPr/>
        <w:t>2019</w:t>
      </w:r>
      <w:r>
        <w:rPr/>
        <w:t>年</w:t>
      </w:r>
      <w:r>
        <w:rPr/>
        <w:t>24%</w:t>
      </w:r>
      <w:r>
        <w:rPr/>
        <w:t>、</w:t>
      </w:r>
      <w:r>
        <w:rPr/>
        <w:t>2020</w:t>
      </w:r>
      <w:r>
        <w:rPr/>
        <w:t>年</w:t>
      </w:r>
      <w:r>
        <w:rPr/>
        <w:t>38%</w:t>
      </w:r>
      <w:r>
        <w:rPr/>
        <w:t>、</w:t>
      </w:r>
      <w:r>
        <w:rPr/>
        <w:t>2021</w:t>
      </w:r>
      <w:r>
        <w:rPr/>
        <w:t>年</w:t>
      </w:r>
      <w:r>
        <w:rPr/>
        <w:t>39%</w:t>
      </w:r>
      <w:r>
        <w:rPr/>
        <w:t>），顯見改造空包彈已被不肖人士或集團大規模改造、販售。</w:t>
      </w:r>
    </w:p>
    <w:p>
      <w:pPr>
        <w:pStyle w:val="Style87"/>
        <w:ind w:left="633" w:hanging="0"/>
        <w:rPr/>
      </w:pPr>
      <w:r>
        <w:rPr/>
        <w:t>財政部關務署資料顯示，國內空包彈大多從國外進口，但因非管制品，進口業者以裝飾品或是廢五金名義引進，只需合格文件海關便同意放行，導致管理不易。</w:t>
      </w:r>
    </w:p>
    <w:p>
      <w:pPr>
        <w:pStyle w:val="Style87"/>
        <w:ind w:left="633" w:hanging="0"/>
        <w:rPr/>
      </w:pPr>
      <w:r>
        <w:rPr/>
        <w:t>而改造過後的空包彈雖未有彈頭，也並非《槍砲彈藥刀械管制條例》規定的子彈，仍有一定的危險性，若操作不當，也會造成死亡或嚴重外傷。</w:t>
      </w:r>
    </w:p>
    <w:p>
      <w:pPr>
        <w:pStyle w:val="Style87"/>
        <w:ind w:left="633" w:hanging="0"/>
        <w:rPr/>
      </w:pPr>
      <w:r>
        <w:rPr/>
        <w:t>故為要求防堵出現的治安漏洞，爰提案修正《槍砲彈藥刀械管制條例》第四條，將空包彈納入法規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邱志偉　　陳亭妃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王美惠　　莊瑞雄　　鍾佳濱　　張宏陸　　陳培瑜　　吳琪銘　　陳歐珀　　陳秀寳　　許智傑　　林昶佐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槍砲彈藥刀械管制條例第四條條文修正草案對照表</w:t>
            </w:r>
            <w:bookmarkStart w:id="0" w:name="TA736324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50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501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18530</wp:posOffset>
                      </wp:positionV>
                      <wp:extent cx="5814060" cy="0"/>
                      <wp:effectExtent l="0" t="9525" r="0" b="9525"/>
                      <wp:wrapNone/>
                      <wp:docPr id="2" name="DW5318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73.9pt" to="455.55pt,473.9pt" ID="DW53188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本條例所稱槍砲、彈藥、刀械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槍砲：指制式或非制式之火砲、肩射武器、機關槍、衝鋒槍、卡柄槍、自動步槍、普通步槍、馬槍、手槍、鋼筆槍、瓦斯槍、麻醉槍、獵槍、空氣槍、魚槍及其他可發射金屬或子彈具有殺傷力之各式槍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彈藥：指前款各式槍砲所使用之砲彈、子彈、</w:t>
            </w:r>
            <w:r>
              <w:rPr>
                <w:u w:val="single"/>
              </w:rPr>
              <w:t>空包彈</w:t>
            </w:r>
            <w:r>
              <w:rPr/>
              <w:t>及其他具有殺傷力或破壞性之各類炸彈、爆裂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刀械：指武士刀、手杖刀、鴛鴦刀、手指虎、鋼（鐵）鞭、扁鑽、匕首（各如附圖例式）及其他經中央主管機關公告查禁，非供正當使用具有殺傷力之刀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、第二款槍砲、彈藥，包括其主要組成零件。但無法供組成槍砲、彈藥之用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槍砲、彈藥主要組成零件種類，由中央主管機關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條例所稱槍砲、彈藥、刀械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槍砲：指制式或非制式之火砲、肩射武器、機關槍、衝鋒槍、卡柄槍、自動步槍、普通步槍、馬槍、手槍、鋼筆槍、瓦斯槍、麻醉槍、獵槍、空氣槍、魚槍及其他可發射金屬或子彈具有殺傷力之各式槍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彈藥：指前款各式槍砲所使用之砲彈、子彈及其他具有殺傷力或破壞性之各類炸彈、爆裂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刀械：指武士刀、手杖刀、鴛鴦刀、手指虎、鋼（鐵）鞭、扁鑽、匕首（各如附圖例式）及其他經中央主管機關公告查禁，非供正當使用具有殺傷力之刀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、第二款槍砲、彈藥，包括其主要組成零件。但無法供組成槍砲、彈藥之用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槍砲、彈藥主要組成零件種類，由中央主管機關公告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空包彈已經多次出現在大型槍擊案中，已成為治安重大隱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警政署統計，</w:t>
            </w:r>
            <w:r>
              <w:rPr/>
              <w:t>2019</w:t>
            </w:r>
            <w:r>
              <w:rPr/>
              <w:t>年到</w:t>
            </w:r>
            <w:r>
              <w:rPr/>
              <w:t>2021</w:t>
            </w:r>
            <w:r>
              <w:rPr/>
              <w:t>年警方查獲的槍擊案現場彈殼，制式子彈比例變化不大，惟使用改造空包彈比例卻逐年提升（</w:t>
            </w:r>
            <w:r>
              <w:rPr/>
              <w:t>2019</w:t>
            </w:r>
            <w:r>
              <w:rPr/>
              <w:t>年</w:t>
            </w:r>
            <w:r>
              <w:rPr/>
              <w:t>24%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38%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39%</w:t>
            </w:r>
            <w:r>
              <w:rPr/>
              <w:t>），顯見改造空包彈已被不肖人士或集團大規模改造、販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財政部關務署資料也顯示，國內空包彈大多從國外進口，因非管制品，業者只需有合格文件，海關便放行，且業者多半以裝飾品名義引進空包彈，已成為治安隱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改造過後的空包彈雖未有彈頭，也並非《槍砲彈藥刀械管制條例》規定的子彈，仍存有一定的危險性，若操作不當，也會造成死亡或嚴重外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故為要求防範治安出現的漏洞，爰提案修正《槍砲彈藥刀械管制條例》第四條，將空包彈納入法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21號</dc:creator>
  <dc:description>委1;委2;2;議案收文202103130500000
</dc:description>
  <cp:keywords>10;7;6</cp:keywords>
  <dc:language>en-US</dc:language>
  <cp:lastModifiedBy>user</cp:lastModifiedBy>
  <cp:lastPrinted>2004-10-07T10:24:00Z</cp:lastPrinted>
  <dcterms:modified xsi:type="dcterms:W3CDTF">2023-03-28T09:52:00Z</dcterms:modified>
  <cp:revision>2</cp:revision>
  <dc:subject/>
  <dc:title/>
</cp:coreProperties>
</file>