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09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6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等</w:t>
      </w:r>
      <w:r>
        <w:rPr/>
        <w:t>16</w:t>
      </w:r>
      <w:r>
        <w:rPr/>
        <w:t>人，為落實廣播電視事業回歸內容產業，爰擬具「廣播電視法第十三條及第十四條條文修正草案」，增訂廣播電視事業之負責人如有資格違反情形時，主管機關乃具備有法定命其限期改正或為其他必要措施之依據，並除去原所列負責人變更應經許可之規範，期加強該類事業受主管機關事後監理之施政效能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新增第十三條第二項內容，明定「廣播電視事業之負責人違反前項主管機關所定之辦法（負責人資格）時，主管機關得命廣播電視事業限期改正或為其他必要之措施」。</w:t>
      </w:r>
    </w:p>
    <w:p>
      <w:pPr>
        <w:pStyle w:val="Style88"/>
        <w:ind w:left="633" w:hanging="422"/>
        <w:rPr/>
      </w:pPr>
      <w:r>
        <w:rPr/>
        <w:t>二、修正第十四條第一項內容，明定「廣播、電視事業之停播，股權之轉讓及變更名稱，應經主管機關許可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游毓蘭　　廖婉汝　　萬美玲　　孔文吉　　李德維　　曾銘宗　　王鴻薇　　吳怡玎　　林思銘　　陳玉珍　　鄭正鈐　　溫玉霞　　吳斯懷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播電視法第十三條及第十四條條文修正草案對照表</w:t>
            </w:r>
            <w:bookmarkStart w:id="0" w:name="TA94587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500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5002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廣播、電視事業之組織及其負責人之資格，應符合主管機關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廣播電視事業之負責人違反前項主管機關所定之辦法時，主管機關得命廣播電視事業限期改正或為其他必要之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廣播、電視事業之組織及其負責人之資格，應符合主管機關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十三條第二項內容，明定「廣播電視事業之負責人違反前項主管機關所定之辦法（負責人資格）時，主管機關得命廣播電視事業限期改正或為其他必要之措施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934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9345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廣播、電視事業之停播，股權之轉讓</w:t>
            </w:r>
            <w:r>
              <w:rPr>
                <w:u w:val="single"/>
              </w:rPr>
              <w:t>及</w:t>
            </w:r>
            <w:r>
              <w:rPr/>
              <w:t>變更名稱，應經主管機關許可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停播時間，除不可抗力外，逾三個月者，其電波頻率，由交通部收回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廣播、電視事業之停播，股權之轉讓</w:t>
            </w:r>
            <w:r>
              <w:rPr>
                <w:u w:val="single"/>
              </w:rPr>
              <w:t>，</w:t>
            </w:r>
            <w:r>
              <w:rPr/>
              <w:t>變更名稱</w:t>
            </w:r>
            <w:r>
              <w:rPr>
                <w:u w:val="single"/>
              </w:rPr>
              <w:t>或負責人</w:t>
            </w:r>
            <w:r>
              <w:rPr/>
              <w:t>，應經主管機關許可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停播時間，除不可抗力外，逾三個月者，其電波頻率，由交通部收回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十四條第一項內容，明定「廣播、電視事業之停播，股權之轉讓及變更名稱，應經主管機關許可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21號</dc:creator>
  <dc:description>委613;委614;2;議案202103140910000
</dc:description>
  <cp:keywords>10;7;7</cp:keywords>
  <dc:language>en-US</dc:language>
  <cp:lastModifiedBy>user</cp:lastModifiedBy>
  <cp:lastPrinted>2004-10-07T10:24:00Z</cp:lastPrinted>
  <dcterms:modified xsi:type="dcterms:W3CDTF">2023-04-11T11:30:00Z</dcterms:modified>
  <cp:revision>2</cp:revision>
  <dc:subject/>
  <dc:title/>
</cp:coreProperties>
</file>