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08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362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呂玉玲等</w:t>
      </w:r>
      <w:r>
        <w:rPr/>
        <w:t>16</w:t>
      </w:r>
      <w:r>
        <w:rPr/>
        <w:t>人，當前社會動保意識提升，鑒於惡意傷害動物致死事件屢見不鮮，引起社會公憤，故有提高刑責、罰金之必要，並刪除動物須為「複數」之前提，增加暴力或施以其他凌虐方式，致動物死亡情節重大者，也應依相關罰</w:t>
      </w:r>
      <w:r>
        <w:rPr>
          <w:spacing w:val="-2"/>
        </w:rPr>
        <w:t>則論處，以減緩虐待動物事件發生，落實動物權益之維護</w:t>
      </w:r>
      <w:r>
        <w:rPr/>
        <w:t>。爰擬具「動物保護法第二十五條及第二十五條之一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動物保護觀念於社會興起，惟虐待動物情事時有所聞，綜觀其他世界先進國家對於虐待動物之罰則，以美國、日本為例，美國最高處以七年監禁，日本則面臨最高五年監禁或五百萬</w:t>
      </w:r>
      <w:r>
        <w:rPr>
          <w:spacing w:val="-2"/>
        </w:rPr>
        <w:t>日元罰鍰，顯見我國現行罰金及刑責無法有效遏止類似事件，難以達成動物保護之目的</w:t>
      </w:r>
      <w:r>
        <w:rPr/>
        <w:t>。</w:t>
      </w:r>
    </w:p>
    <w:p>
      <w:pPr>
        <w:pStyle w:val="Style89"/>
        <w:ind w:left="633" w:hanging="422"/>
        <w:rPr/>
      </w:pPr>
      <w:r>
        <w:rPr/>
        <w:t>二、許多動物傷害案例，伴隨藥物、槍械之手段故意造成動物死亡，惟現有法規定罪前提以複數動物死亡為要件，故刪除此前提，並增訂暴力或施以其他凌虐方式均應予以重罰，以嚇阻虐待動物之行徑再發生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呂玉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1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王鴻薇　　曾銘宗　　林為洲　　陳雪生　　楊瓊瓔　　陳超明　　林思銘　　林德福　　馬文君　　翁重鈞　　廖婉汝　　李德維　　李貴敏　　游毓蘭　　謝衣鳯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物保護法第二十五條及第二十五條之一條文修正草案對照表</w:t>
            </w:r>
            <w:bookmarkStart w:id="0" w:name="TA475701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362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3627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有下列情事之一者，處</w:t>
            </w:r>
            <w:r>
              <w:rPr>
                <w:u w:val="single"/>
              </w:rPr>
              <w:t>三</w:t>
            </w:r>
            <w:r>
              <w:rPr/>
              <w:t>年以下有期徒刑或拘役，併科新臺幣</w:t>
            </w:r>
            <w:r>
              <w:rPr>
                <w:u w:val="single"/>
              </w:rPr>
              <w:t>五</w:t>
            </w:r>
            <w:r>
              <w:rPr/>
              <w:t>十萬元以上二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五條第二項、第六條或第十二條第一項規定，宰殺、故意傷害或使動物遭受傷害，致動物肢體嚴重殘缺或重要器官功能喪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二條第二項或第三項第一款規定，宰殺犬、貓或經中央主管機關公告禁止宰殺之動物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有下列情事之一者，處二年以下有期徒刑或拘役，併科新臺幣二十萬元以上二百萬元以下罰金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違反第五條第二項、第六條或第十二條第一項規定，宰殺、故意傷害或使動物遭受傷害，致動物肢體嚴重殘缺或重要器官功能喪失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違反第十二條第二項或第三項第一款規定，宰殺犬、貓或經中央主管機關公告禁止宰殺之動物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動物保護觀念於社會興起，惟虐待動物情事時有所聞，綜觀其他世界先進國家對於虐待動物之罰則，以美國、日本為例，美國最高處以七年監禁，日本則面臨最高五年監禁或五百萬日元罰鍰，顯見我國現行罰金及刑責無法有效遏止類似事件，難以達成動物保護之目的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418080</wp:posOffset>
                      </wp:positionV>
                      <wp:extent cx="5814060" cy="0"/>
                      <wp:effectExtent l="0" t="9525" r="0" b="9525"/>
                      <wp:wrapNone/>
                      <wp:docPr id="2" name="DW2548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90.4pt" to="455.55pt,190.4pt" ID="DW254882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五條之一　違反第五條第二項、第六條、第十二條第一項、第二項或第三項第一款規定，使用藥物、槍械</w:t>
            </w:r>
            <w:r>
              <w:rPr>
                <w:u w:val="single"/>
              </w:rPr>
              <w:t>、暴力或施以其他凌虐方式</w:t>
            </w:r>
            <w:r>
              <w:rPr/>
              <w:t>，致動物死亡情節重大者，處一年以上五年以下有期徒刑，併科新臺幣五十萬元以上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前條或前項情形之一者，主管機關得公布其姓名、照片及違法事實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之一　違反第五條第二項、第六條、第十二條第一項、第二項或第三項第一款規定，使用藥物、槍械，致</w:t>
            </w:r>
            <w:r>
              <w:rPr>
                <w:u w:val="single"/>
              </w:rPr>
              <w:t>複數</w:t>
            </w:r>
            <w:r>
              <w:rPr/>
              <w:t>動物死亡情節重大者，處一年以上五年以下有期徒刑，併科新臺幣五十萬元以上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有前條或前項情形之一者，主管機關得公布其姓名、照片及違法事實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許多動物傷害案例，伴隨藥物、槍械之手段故意造成動物死亡，惟現有法規定罪前提以複數動物死亡為要件，故刪除此前提，並增訂暴力或施以其他凌虐方式均應予以重罰，以嚇阻虐待動物之行徑再發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0:00Z</dcterms:created>
  <dc:creator>32號</dc:creator>
  <dc:description>委611;委612;2;議案202103140890000
</dc:description>
  <cp:keywords>10;7;7</cp:keywords>
  <dc:language>en-US</dc:language>
  <cp:lastModifiedBy>user</cp:lastModifiedBy>
  <cp:lastPrinted>2023-04-10T15:16:00Z</cp:lastPrinted>
  <dcterms:modified xsi:type="dcterms:W3CDTF">2023-04-11T11:30:00Z</dcterms:modified>
  <cp:revision>2</cp:revision>
  <dc:subject/>
  <dc:title/>
</cp:coreProperties>
</file>