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86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美玲、邱志偉、陳亭妃等</w:t>
      </w:r>
      <w:r>
        <w:rPr/>
        <w:t>16</w:t>
      </w:r>
      <w:r>
        <w:rPr/>
        <w:t>人，為強化延攬專業人</w:t>
      </w:r>
      <w:r>
        <w:rPr>
          <w:spacing w:val="10"/>
        </w:rPr>
        <w:t>才歸化我國，提升國家競爭力，爰提案增訂</w:t>
      </w:r>
      <w:r>
        <w:rPr>
          <w:rFonts w:ascii="標楷體" w:hAnsi="標楷體" w:cs="標楷體"/>
          <w:spacing w:val="10"/>
        </w:rPr>
        <w:t>「</w:t>
      </w:r>
      <w:r>
        <w:rPr>
          <w:spacing w:val="10"/>
        </w:rPr>
        <w:t>國籍法</w:t>
      </w:r>
      <w:r>
        <w:rPr>
          <w:rFonts w:ascii="標楷體" w:hAnsi="標楷體" w:cs="標楷體"/>
        </w:rPr>
        <w:t>」</w:t>
      </w:r>
      <w:r>
        <w:rPr/>
        <w:t>第六條之一條文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現行具有特殊專業之外國人或無國籍人如欲歸化我國，除有殊勳於中華民國者得依《國籍法》第六條歸化外，均須依照《國籍法》第四條或第五條申請歸化。</w:t>
      </w:r>
    </w:p>
    <w:p>
      <w:pPr>
        <w:pStyle w:val="Style88"/>
        <w:ind w:left="633" w:hanging="422"/>
        <w:rPr/>
      </w:pPr>
      <w:r>
        <w:rPr/>
        <w:t>二、但要有殊勳於中華民國並非易事，而國際情勢變化迅速，部分專業人士有頻繁出國工作、研究、比賽等必要，要於台灣連續五年每年住滿一百八十三天以上亦不容易。</w:t>
      </w:r>
    </w:p>
    <w:p>
      <w:pPr>
        <w:pStyle w:val="Style88"/>
        <w:ind w:left="633" w:hanging="422"/>
        <w:rPr/>
      </w:pPr>
      <w:r>
        <w:rPr/>
        <w:t>三、為強化延攬符合我國需要之專業人士，進而提升國家競爭力，爰提案增訂第六條之一，規定有特殊專業技能並經政府機關或民間企業聘任專職，連續在台灣居留兩年且平均每年居住一百八十三日以上，或居留繼續五年以上者，亦可申請歸化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美玲　　邱志偉　　陳亭妃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7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莊瑞雄　　蔡易餘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鍾佳濱　　張宏陸　　陳培瑜　　沈發惠　　許智傑　　吳琪銘　　吳思瑤　　林昶佐　　陳秀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法增訂第六條之一條文草案</w:t>
            </w:r>
            <w:bookmarkStart w:id="0" w:name="TA3010730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14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144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之一　外國人或無國籍人，具特殊專業技能並經政府機關或民間企業聘任專職，於中華民國領域內，合法連續居留二年以上且平均每年居住一百八十三日以上，或曾在中國民國領域內合法居留繼續五年以上者，亦得申請歸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內政部為前項歸化之許可，應會同各目的事業主管機關開會決議後，經行政院核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六年內曾具有大陸、香港或澳門戶籍之外國人及無國籍人，不適用本條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13610</wp:posOffset>
                      </wp:positionV>
                      <wp:extent cx="5814060" cy="0"/>
                      <wp:effectExtent l="0" t="9525" r="0" b="9525"/>
                      <wp:wrapNone/>
                      <wp:docPr id="2" name="DW5764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74.3pt" to="455.75pt,174.3pt" ID="DW57645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現行具有特殊專業之外國人或無國籍人如欲歸化我國，除有殊勳於中華民國者得依《國籍法》第六條歸化外，均須依照《國籍法》第四條或第五條申請歸化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但要有殊勳於中華民國並非易事，而國際情勢變化迅速，部分特殊專業人士有頻繁出國工作、研究、比賽等必要，要於台灣連續五年住滿一百八十三天以上亦不容易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為強化延攬符合我國需要之專業人士，進而提升國家競爭力，爰增訂本條，於第一項規定有特殊專業技能並經政府機關或民間企業聘任專職，連續在台灣居留兩年且平均每年居住一百八十三日以上，或曾在中國民國領域內合法居留繼續五年以上者，亦可申請歸化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五、於第二項規定，歸化之許可由內政部會同各目的事業主管機關決議，並須經行政院核准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六、為避免本條遭具不當目的之人士濫用，於第三項規定不適用本條之情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8:00Z</dcterms:created>
  <dc:creator>24號</dc:creator>
  <dc:description>委577;委578;2;議案202103138670000
</dc:description>
  <cp:keywords>10;7;7</cp:keywords>
  <dc:language>en-US</dc:language>
  <cp:lastModifiedBy>user</cp:lastModifiedBy>
  <cp:lastPrinted>2023-04-10T14:43:00Z</cp:lastPrinted>
  <dcterms:modified xsi:type="dcterms:W3CDTF">2023-04-11T11:28:00Z</dcterms:modified>
  <cp:revision>2</cp:revision>
  <dc:subject/>
  <dc:title/>
</cp:coreProperties>
</file>