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9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林俊憲等</w:t>
      </w:r>
      <w:r>
        <w:rPr/>
        <w:t>17</w:t>
      </w:r>
      <w:r>
        <w:rPr/>
        <w:t>人，有鑑於移工行蹤不明失聯人數及比率逐年上升，為降低勞動力空缺對事業營運及家庭照顧之影響，宜縮短不可歸因於雇主之申請移工遞補等待期，爰擬具「就業服務法第五十八條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林俊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7" w:fmt="decimal"/>
          <w:formProt w:val="false"/>
          <w:textDirection w:val="lrTb"/>
          <w:docGrid w:type="linesAndChars" w:linePitch="335" w:charSpace="0"/>
        </w:sectPr>
        <w:pStyle w:val="Style74"/>
        <w:ind w:left="3165" w:right="633" w:hanging="844"/>
        <w:rPr/>
      </w:pPr>
      <w:r>
        <w:rPr/>
        <w:t>連署人：陳亭妃　　沈發惠　　范　雲　　黃秀芳　　洪申翰　　張宏陸　　林楚茵　　蔡培慧　　吳玉琴　　陳培瑜　　湯蕙禎　　林宜瑾　　黃世杰　　林昶佐　　陳靜敏　　</w:t>
      </w:r>
    </w:p>
    <w:p>
      <w:pPr>
        <w:pStyle w:val="Style97"/>
        <w:spacing w:lineRule="exact" w:line="500" w:before="0" w:after="167"/>
        <w:ind w:left="1055" w:hanging="0"/>
        <w:rPr/>
      </w:pPr>
      <w:r>
        <w:rPr/>
        <w:t>就業服務法第五十八條條文修正草案總說明</w:t>
      </w:r>
    </w:p>
    <w:p>
      <w:pPr>
        <w:pStyle w:val="Style89"/>
        <w:ind w:left="422" w:hanging="422"/>
        <w:rPr/>
      </w:pPr>
      <w:r>
        <w:rPr/>
        <w:t>一、依勞動部「移工管理及運用調查」，</w:t>
      </w:r>
      <w:r>
        <w:rPr/>
        <w:t>109</w:t>
      </w:r>
      <w:r>
        <w:rPr/>
        <w:t>年底移工在臺人數為</w:t>
      </w:r>
      <w:r>
        <w:rPr/>
        <w:t>709,123</w:t>
      </w:r>
      <w:r>
        <w:rPr/>
        <w:t>人，當年度移工曾發生行蹤不明失聯情形為</w:t>
      </w:r>
      <w:r>
        <w:rPr/>
        <w:t>19,324</w:t>
      </w:r>
      <w:r>
        <w:rPr/>
        <w:t>人，占移工人數</w:t>
      </w:r>
      <w:r>
        <w:rPr/>
        <w:t>2.7%</w:t>
      </w:r>
      <w:r>
        <w:rPr/>
        <w:t>；</w:t>
      </w:r>
      <w:r>
        <w:rPr/>
        <w:t>110</w:t>
      </w:r>
      <w:r>
        <w:rPr/>
        <w:t>年底移工在臺人數為</w:t>
      </w:r>
      <w:r>
        <w:rPr/>
        <w:t>669,992</w:t>
      </w:r>
      <w:r>
        <w:rPr/>
        <w:t>人，當年度移工曾發生行蹤不明失聯情形為</w:t>
      </w:r>
      <w:r>
        <w:rPr/>
        <w:t>20,660</w:t>
      </w:r>
      <w:r>
        <w:rPr/>
        <w:t>人，占移工人數</w:t>
      </w:r>
      <w:r>
        <w:rPr/>
        <w:t>3%</w:t>
      </w:r>
      <w:r>
        <w:rPr/>
        <w:t>；</w:t>
      </w:r>
      <w:r>
        <w:rPr/>
        <w:t>111</w:t>
      </w:r>
      <w:r>
        <w:rPr/>
        <w:t>年底移工在臺人數為</w:t>
      </w:r>
      <w:r>
        <w:rPr/>
        <w:t>728,081</w:t>
      </w:r>
      <w:r>
        <w:rPr/>
        <w:t>人，當年度移工曾發生行蹤不明失聯情形為</w:t>
      </w:r>
      <w:r>
        <w:rPr/>
        <w:t>41,203</w:t>
      </w:r>
      <w:r>
        <w:rPr/>
        <w:t>人，占移工人數</w:t>
      </w:r>
      <w:r>
        <w:rPr/>
        <w:t>5.7%</w:t>
      </w:r>
      <w:r>
        <w:rPr/>
        <w:t>。綜上所述，移工行蹤不明失聯人數及比率皆逐年上升，亦顯示雇主聘僱移工作為補充性勞力之不穩定性逐年提高。</w:t>
      </w:r>
    </w:p>
    <w:p>
      <w:pPr>
        <w:pStyle w:val="Style89"/>
        <w:ind w:left="422" w:hanging="422"/>
        <w:rPr/>
      </w:pPr>
      <w:r>
        <w:rPr/>
        <w:t>二、若經調查顯示移工出國、死亡或行蹤不明之情事不可歸因於雇主，宜考量道德風險之虞，縮短雇主等待行政作業期間，降低勞動力空缺對事業營運及家庭照顧之影響。</w:t>
      </w:r>
    </w:p>
    <w:p>
      <w:pPr>
        <w:pStyle w:val="Style89"/>
        <w:ind w:left="422" w:hanging="422"/>
        <w:rPr/>
      </w:pPr>
      <w:r>
        <w:rPr/>
        <w:t>三、家庭看護工在家庭從事身心障礙者或病患之日常生活照顧相關事務，與被看護者之需求有密切關聯且不可替代性，爰修正第二項第二款，縮短等待期為一個月。</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八條條文修正草案對照表</w:t>
            </w:r>
            <w:bookmarkStart w:id="0" w:name="TA19053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30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30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8580</wp:posOffset>
                      </wp:positionV>
                      <wp:extent cx="5814060" cy="0"/>
                      <wp:effectExtent l="0" t="9525" r="0" b="9525"/>
                      <wp:wrapNone/>
                      <wp:docPr id="2" name="DW51278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4pt" to="455.55pt,505.4pt" ID="DW5127853" stroked="t" o:allowincell="t" style="position:absolute">
                      <v:stroke color="black" weight="19080" joinstyle="miter" endcap="flat"/>
                      <v:fill o:detectmouseclick="t" on="false"/>
                      <w10:wrap type="none"/>
                    </v:line>
                  </w:pict>
                </mc:Fallback>
              </mc:AlternateContent>
            </w:r>
            <w:r>
              <w:rPr/>
              <w:t>第五十八條　外國人於聘僱許可有效期間內，因不可歸責於雇主之原因出國、死亡或發生行蹤不明之情事經依規定通知入出國管理機關及警察機關滿</w:t>
            </w:r>
            <w:r>
              <w:rPr>
                <w:u w:val="single"/>
              </w:rPr>
              <w:t>三</w:t>
            </w:r>
            <w:r>
              <w:rPr/>
              <w:t>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w:t>
            </w:r>
            <w:r>
              <w:rPr>
                <w:u w:val="single"/>
              </w:rPr>
              <w:t>一</w:t>
            </w:r>
            <w:r>
              <w:rPr/>
              <w:t>個月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三個月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勞動部「移工管理及運用調查」，</w:t>
            </w:r>
            <w:r>
              <w:rPr/>
              <w:t>109</w:t>
            </w:r>
            <w:r>
              <w:rPr/>
              <w:t>年底移工在臺人數為</w:t>
            </w:r>
            <w:r>
              <w:rPr/>
              <w:t>709,123</w:t>
            </w:r>
            <w:r>
              <w:rPr/>
              <w:t>人，當年度移工曾發生行蹤不明失聯情形為</w:t>
            </w:r>
            <w:r>
              <w:rPr/>
              <w:t>19,324</w:t>
            </w:r>
            <w:r>
              <w:rPr/>
              <w:t>人，占移工人數</w:t>
            </w:r>
            <w:r>
              <w:rPr/>
              <w:t>2.7%</w:t>
            </w:r>
            <w:r>
              <w:rPr/>
              <w:t>；</w:t>
            </w:r>
            <w:r>
              <w:rPr/>
              <w:t>110</w:t>
            </w:r>
            <w:r>
              <w:rPr/>
              <w:t>年底移工在臺人數為</w:t>
            </w:r>
            <w:r>
              <w:rPr/>
              <w:t>669,992</w:t>
            </w:r>
            <w:r>
              <w:rPr/>
              <w:t>人，當年度移工曾發生行蹤不明失聯情形為</w:t>
            </w:r>
            <w:r>
              <w:rPr/>
              <w:t>20,660</w:t>
            </w:r>
            <w:r>
              <w:rPr/>
              <w:t>人，占移工人數</w:t>
            </w:r>
            <w:r>
              <w:rPr/>
              <w:t>3%</w:t>
            </w:r>
            <w:r>
              <w:rPr/>
              <w:t>；</w:t>
            </w:r>
            <w:r>
              <w:rPr/>
              <w:t>111</w:t>
            </w:r>
            <w:r>
              <w:rPr/>
              <w:t>年底移工在臺人數為</w:t>
            </w:r>
            <w:r>
              <w:rPr/>
              <w:t>728,081</w:t>
            </w:r>
            <w:r>
              <w:rPr/>
              <w:t>人，當年度移工曾發生行蹤不明失聯情形為</w:t>
            </w:r>
            <w:r>
              <w:rPr/>
              <w:t>41,203</w:t>
            </w:r>
            <w:r>
              <w:rPr/>
              <w:t>人，占移工人數</w:t>
            </w:r>
            <w:r>
              <w:rPr/>
              <w:t>5.7%</w:t>
            </w:r>
            <w:r>
              <w:rPr/>
              <w:t>。綜上所述，移工行蹤不明失聯人數及比率皆逐年上升，亦顯示雇主聘僱移工作為補充性勞力之不穩定性逐年提高。</w:t>
            </w:r>
          </w:p>
          <w:p>
            <w:pPr>
              <w:pStyle w:val="Normal"/>
              <w:spacing w:lineRule="exact" w:line="315"/>
              <w:ind w:left="316" w:right="105" w:hanging="211"/>
              <w:rPr/>
            </w:pPr>
            <w:r>
              <w:rPr/>
              <w:t>二、若經調查顯示移工出國、死亡或行蹤不明之情事不可歸因於雇主，宜考量道德風險之虞，縮短雇主等待行政作業期間，降低勞動力空缺對事業營運及家庭照顧之影響。</w:t>
            </w:r>
          </w:p>
          <w:p>
            <w:pPr>
              <w:pStyle w:val="Normal"/>
              <w:spacing w:lineRule="exact" w:line="315"/>
              <w:ind w:left="316" w:right="105" w:hanging="211"/>
              <w:rPr/>
            </w:pPr>
            <w:r>
              <w:rPr/>
              <w:t>三、家庭看護工在家庭從事身心障礙者或病患之日常生活照顧相關事務，與被看護者之需求有密切關聯且不可替代性，爰修正第二項第二款，縮短等待期為一個月。</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7:00Z</dcterms:created>
  <dc:creator>13號</dc:creator>
  <dc:description>委557;委560;4;議案收文202103140960000
</dc:description>
  <cp:keywords>10;7;7</cp:keywords>
  <dc:language>en-US</dc:language>
  <cp:lastModifiedBy>user</cp:lastModifiedBy>
  <cp:lastPrinted>2023-04-10T14:27:00Z</cp:lastPrinted>
  <dcterms:modified xsi:type="dcterms:W3CDTF">2023-04-11T11:27:00Z</dcterms:modified>
  <cp:revision>2</cp:revision>
  <dc:subject/>
  <dc:title/>
</cp:coreProperties>
</file>