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1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等</w:t>
      </w:r>
      <w:r>
        <w:rPr/>
        <w:t>17</w:t>
      </w:r>
      <w:r>
        <w:rPr/>
        <w:t>人，針對現行《老年農民福利津貼暫行條例》第四條明定不予發給福利津貼之老年農民個人財產價值之計算規定，惟是項排富條款自民國一百年通過施行迄今，均未配合國人財富及國內經濟發展狀況進行調整，無法落實本條例「照顧老年農民生活，增進農民福祉」之立法目的，並有違社會福利政策之公平性。為保障老年農民</w:t>
      </w:r>
      <w:r>
        <w:rPr>
          <w:spacing w:val="-6"/>
        </w:rPr>
        <w:t>之權益，爰提案修正「老年農民福利津貼暫行條例第四條」</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老年農民福利津貼暫行條例》第四條第三項規定「請領福利津貼之老年農民，符合農業所得以外之個人綜合所得稅各類所得總額合計新臺幣五十萬元以上，或個人所有土地及房屋價值合計新臺幣五百萬元以上之情形之一者，不予發給，或停止發給至其原因消失止。同條例第四項亦規定，土地之價值，以公告土地現值計算；房屋之價值，以評定標準價格計算。但有下列情形之一者，應扣除之：四、無農舍者，其個人所有之唯一房屋且實際居住者，該房屋評定標準價格及其公告土地現值合計未超過新臺幣四百萬元者；超過者，以扣除新臺幣四百萬元為限。</w:t>
      </w:r>
    </w:p>
    <w:p>
      <w:pPr>
        <w:pStyle w:val="Style88"/>
        <w:ind w:left="633" w:hanging="422"/>
        <w:rPr/>
      </w:pPr>
      <w:r>
        <w:rPr/>
        <w:t>二、本條一百年通過施行迄今，皆未針對申請人適用之所得及財產金額進行調整。惟查，由於公告土地現值或房屋評定標準價格近年來調升頻繁，致部分已領取老年農民福利津貼者縱土地及房屋未增加，其價值仍因自然增值而達新臺幣五百萬元以上，不符請領資格。</w:t>
      </w:r>
    </w:p>
    <w:p>
      <w:pPr>
        <w:pStyle w:val="Style88"/>
        <w:ind w:left="633" w:hanging="422"/>
        <w:rPr/>
      </w:pPr>
      <w:r>
        <w:rPr/>
        <w:t>三、為避免其福利津貼之領取受公告土地現值或房屋評定標準價格之影響而受損害，以利照顧其老年生活，爰配合物價與房價指數指數價，配合社會經濟發展，調整排富門檻。</w:t>
      </w:r>
    </w:p>
    <w:p>
      <w:pPr>
        <w:pStyle w:val="Normal"/>
        <w:rPr/>
      </w:pPr>
      <w:r>
        <w:rPr/>
      </w:r>
    </w:p>
    <w:p>
      <w:pPr>
        <w:pStyle w:val="Normal"/>
        <w:rPr/>
      </w:pPr>
      <w:r>
        <w:rPr/>
      </w:r>
    </w:p>
    <w:p>
      <w:pPr>
        <w:pStyle w:val="Style74"/>
        <w:ind w:left="3165" w:right="633" w:hanging="844"/>
        <w:rPr/>
      </w:pPr>
      <w:r>
        <w:rPr/>
        <w:t>提案人：鄭天財</w:t>
      </w:r>
      <w:r>
        <w:rPr/>
        <w:t>Sra Kacaw</w:t>
      </w:r>
    </w:p>
    <w:p>
      <w:pPr>
        <w:pStyle w:val="Style74"/>
        <w:ind w:left="3165" w:right="633" w:hanging="844"/>
        <w:rPr/>
      </w:pPr>
      <w:r>
        <w:rPr/>
        <w:t>連署人：謝衣鳯　　李德維　　鄭正鈐　　鄭麗文　　陳以信　　廖婉汝　　吳怡玎　　陳玉珍　　洪孟楷　　溫玉霞　　馬文君　　呂玉玲　　楊瓊瓔　　孔文吉　　廖國棟　　翁重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595529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668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6680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自中華民國○年○月○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六</w:t>
            </w:r>
            <w:r>
              <w:rPr/>
              <w:t>十萬元以上。</w:t>
            </w:r>
          </w:p>
          <w:p>
            <w:pPr>
              <w:pStyle w:val="Normal"/>
              <w:spacing w:lineRule="exact" w:line="315"/>
              <w:ind w:left="527" w:right="105" w:hanging="211"/>
              <w:rPr/>
            </w:pPr>
            <w:r>
              <w:rPr/>
              <w:t>二、個人所有土地及房屋價值，合計新臺幣</w:t>
            </w:r>
            <w:r>
              <w:rPr>
                <w:u w:val="single"/>
              </w:rPr>
              <w:t>一千</w:t>
            </w:r>
            <w:r>
              <w:rPr/>
              <w:t>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六百萬元者；超過者，以扣除新臺幣</w:t>
            </w:r>
            <w:r>
              <w:rPr>
                <w:u w:val="single"/>
              </w:rPr>
              <w:t>六</w:t>
            </w:r>
            <w:r>
              <w:rPr/>
              <w:t>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p>
            <w:pPr>
              <w:pStyle w:val="Normal"/>
              <w:spacing w:lineRule="exact" w:line="315"/>
              <w:ind w:left="316" w:right="105" w:firstLine="422"/>
              <w:rPr/>
            </w:pPr>
            <w:r>
              <w:rPr>
                <w:u w:val="single"/>
              </w:rPr>
              <w:t>中華民國○年○月○日三讀通過之第三項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三項及第四項，增訂第十項。</w:t>
            </w:r>
          </w:p>
          <w:p>
            <w:pPr>
              <w:pStyle w:val="Normal"/>
              <w:spacing w:lineRule="exact" w:line="315"/>
              <w:ind w:left="316" w:right="105" w:hanging="211"/>
              <w:rPr/>
            </w:pPr>
            <w:r>
              <w:rPr/>
              <w:t>二、本條一百年通過施行迄今，皆未針對申請人適用之所得及財產金額進行調整。惟查，由於公告土地現值或房屋評定標準價格近年來調升頻繁，致部分已領取老年農民福利津貼者縱土地及房屋未增加，其價值仍因自然增值而達新臺幣五百萬元以上，不符請領資格。</w:t>
            </w:r>
          </w:p>
          <w:p>
            <w:pPr>
              <w:pStyle w:val="Normal"/>
              <w:spacing w:lineRule="exact" w:line="315"/>
              <w:ind w:left="316" w:right="105" w:hanging="211"/>
              <w:rPr/>
            </w:pPr>
            <w:r>
              <w:rPr/>
              <w:t>三、為避免其福利津貼之領取受公告土地現值或房屋評定標準價格之影響而受損害，以利照顧其老年生活，爰配合物價與房價指數指數價，配合社會經濟發展，調整排富門檻，將農業所得以外之個人綜合所得稅各類所得總額，提高至新臺幣六十萬元以上，個人所有土地及房屋價值，提高至新臺幣一千萬元以上。</w:t>
            </w:r>
          </w:p>
          <w:p>
            <w:pPr>
              <w:pStyle w:val="Normal"/>
              <w:spacing w:lineRule="exact" w:line="315"/>
              <w:ind w:left="316" w:right="105" w:hanging="211"/>
              <w:rPr/>
            </w:pPr>
            <w:r>
              <w:rPr/>
              <w:t>四、同時，土地及房屋之價值，以評定標準價格計算並得扣除無農舍者，其個人所有之唯一房屋且實際居住者，該房屋評定標準價格及其公告土地現值合計未超過金額自新台幣四百萬提高至新臺幣六百萬元。</w:t>
            </w:r>
          </w:p>
          <w:p>
            <w:pPr>
              <w:pStyle w:val="Normal"/>
              <w:spacing w:lineRule="exact" w:line="315"/>
              <w:ind w:left="316" w:right="105" w:hanging="211"/>
              <w:rPr/>
            </w:pPr>
            <w:r>
              <w:rPr/>
              <w:t>五、增訂第十項，明定本條之施行日期由行政院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9636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96364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8:00Z</dcterms:created>
  <dc:creator>1號</dc:creator>
  <dc:description>委495;委500;6;議案202103140100000
</dc:description>
  <cp:keywords>10;7;7</cp:keywords>
  <dc:language>en-US</dc:language>
  <cp:lastModifiedBy>user</cp:lastModifiedBy>
  <cp:lastPrinted>2023-04-06T19:51:00Z</cp:lastPrinted>
  <dcterms:modified xsi:type="dcterms:W3CDTF">2023-04-11T11:38:00Z</dcterms:modified>
  <cp:revision>2</cp:revision>
  <dc:subject/>
  <dc:title/>
</cp:coreProperties>
</file>