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00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35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天財</w:t>
      </w:r>
      <w:r>
        <w:rPr/>
        <w:t>Sra Kacaw</w:t>
      </w:r>
      <w:r>
        <w:rPr/>
        <w:t>、孔文吉等</w:t>
      </w:r>
      <w:r>
        <w:rPr/>
        <w:t>19</w:t>
      </w:r>
      <w:r>
        <w:rPr/>
        <w:t>人，有鑑於民國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公布之《憲法增修條文》將山胞正名為原住民族，並明文保障其憲法地位，對於原住民族發展有重大影響，又清領及日據時期之統治政權以武力征伐侵犯原住民族固有領域，曾造成十三個原住民族群及族人大規模傷亡之重大歷史事件，實有必要設置相關紀念日以資彰顯及紀念其歷史意義，爰提案增訂「原住民族基本法第六條之一」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spacing w:lineRule="exact" w:line="400"/>
        <w:ind w:left="633" w:hanging="633"/>
        <w:rPr/>
      </w:pPr>
      <w:r>
        <w:rPr/>
        <w:t>說明：</w:t>
      </w:r>
    </w:p>
    <w:p>
      <w:pPr>
        <w:pStyle w:val="Style88"/>
        <w:spacing w:lineRule="exact" w:line="400"/>
        <w:ind w:left="422" w:hanging="422"/>
        <w:rPr/>
      </w:pPr>
      <w:r>
        <w:rPr/>
        <w:t>一、《憲法增修條文》第十條第十一項規定：「國家肯定多元文化。」但現行國家紀念日及節假日之訂定，多屬非原住民族之節令及假日，為符合憲法民族平等及多元文化之旨，應增列原住民族相關之紀念日及節日。</w:t>
      </w:r>
    </w:p>
    <w:p>
      <w:pPr>
        <w:pStyle w:val="Style88"/>
        <w:spacing w:lineRule="exact" w:line="400"/>
        <w:ind w:left="422" w:hanging="422"/>
        <w:rPr/>
      </w:pPr>
      <w:r>
        <w:rPr/>
        <w:t>二、查民國</w:t>
      </w:r>
      <w:r>
        <w:rPr/>
        <w:t>8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總統公布憲法增修條文時，始正名山胞為原住民族，並將其應有之憲法地位予以明文保障，原住民族相關權益開始受到重視，對於原住民族發展實有重要影響，故應設紀念日以彰顯其歷史意義。</w:t>
      </w:r>
    </w:p>
    <w:p>
      <w:pPr>
        <w:pStyle w:val="Style88"/>
        <w:spacing w:lineRule="exact" w:line="400"/>
        <w:ind w:left="422" w:hanging="422"/>
        <w:rPr/>
      </w:pPr>
      <w:r>
        <w:rPr/>
        <w:t>三、又清朝及日據時期，統治政權以武力征伐侵犯原住民族固有領域，造成原住民族群及族人重大傷亡，計有「牡丹社事件」等十三個重大歷史事件，實有必要為此增設「民族平等紀念日」，以供後世紀念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天財</w:t>
      </w:r>
      <w:r>
        <w:rPr/>
        <w:t>Sra Kacaw</w:t>
      </w:r>
      <w:r>
        <w:rPr/>
        <w:t>　　</w:t>
      </w:r>
      <w:r>
        <w:rPr>
          <w:sz w:val="12"/>
          <w:szCs w:val="12"/>
        </w:rPr>
        <w:t>　</w:t>
      </w:r>
      <w:r>
        <w:rPr/>
        <w:t>孔文吉　　　　　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8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溫玉霞　　賴士葆　　林德福　　馬文君　　林文瑞　　徐志榮　　費鴻泰　　吳斯懷　　鄭正鈐　　廖婉汝　　李德維　　王鴻薇　　翁重鈞　　羅明才　　林為洲　　楊瓊瓔　　張育美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族基本法增訂第六條之一條文草案</w:t>
            </w:r>
            <w:bookmarkStart w:id="0" w:name="TA4150332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74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7425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1703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17031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條之一　為彰顯原住民族正名之歷史意義，特訂定八月一日為原住民族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政府應訂定民族平等紀念日，其日期由政府徵詢原住民族後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《憲法增修條文》於民國</w:t>
            </w:r>
            <w:r>
              <w:rPr/>
              <w:t>8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將「山胞」正名為「原住民族」，並將其應有之憲法地位予以明文保障，讓原住民族相關權益開始受到重視，對於原住民族發展實有重要影響，爰明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為原住民族日，以彰顯其重要意義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清朝及日據時期，統治政權以武力征伐侵犯原住民族固有領域，造成原住民族群及族人重大傷亡，計有牡丹社事件等十三個重大歷史事件。為使後世紀念相關事件，爰明文要求政府應在徵詢原住民族後，增設民族平等紀念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8:00Z</dcterms:created>
  <dc:creator>18號</dc:creator>
  <dc:description>委489;委490;2;議案202103140080000
</dc:description>
  <cp:keywords>10;7;7</cp:keywords>
  <dc:language>en-US</dc:language>
  <cp:lastModifiedBy>user</cp:lastModifiedBy>
  <cp:lastPrinted>2023-04-06T19:46:00Z</cp:lastPrinted>
  <dcterms:modified xsi:type="dcterms:W3CDTF">2023-04-11T11:38:00Z</dcterms:modified>
  <cp:revision>2</cp:revision>
  <dc:subject/>
  <dc:title/>
</cp:coreProperties>
</file>