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98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52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洪孟楷等</w:t>
      </w:r>
      <w:r>
        <w:rPr/>
        <w:t>16</w:t>
      </w:r>
      <w:r>
        <w:rPr/>
        <w:t>人，有鑑於為防制「黃牛票」行為對運動產業發展之侵損，復以保障國人公平並正當參與運動賽事或活動之權利，爰擬具「運動產業發展條例增訂第二十四條之一條文草案」，訂定罰則處分購入運動賽事或活動票券所非供自用，並藉轉售而圖得利益者與再犯者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運動產業內容多元，包含運動表演業、職業或業餘運動業、電子競技業及運動場館業等多類領域，然而當前每遇「黃牛」之霸持售票券張轉售圖利之行為，如我國日前因外籍球星「魔獸」所因計畫出賽，致使賽事門票黃牛價暴漲</w:t>
      </w:r>
      <w:r>
        <w:rPr/>
        <w:t>23</w:t>
      </w:r>
      <w:r>
        <w:rPr/>
        <w:t>倍之例，實嚴重影響其他國人公平、正當參與之權利，復以有損運動產業健全發展。爰增訂本條次，藉訂定罰則處分購入運動賽事或活動票券所非供自用，並藉轉售而圖得利益者與再犯者。</w:t>
      </w:r>
    </w:p>
    <w:p>
      <w:pPr>
        <w:pStyle w:val="Style88"/>
        <w:ind w:left="633" w:hanging="422"/>
        <w:rPr/>
      </w:pPr>
      <w:r>
        <w:rPr/>
        <w:t>二、按中央行政機關組織準法第二十八條所載，機關得視業務需要設任務編組，所需人員，應由相關機關人員派充或兼任。是以為防制黃牛票不法行為對於運動產業負面發展，特增訂規範本法中央主管機關應設置機關內業務任務編組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洪孟楷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8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鄭天財</w:t>
      </w:r>
      <w:r>
        <w:rPr/>
        <w:t>Sra Kacaw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游毓蘭　　廖婉汝　　曾銘宗　　王鴻薇　　萬美玲　　孔文吉　　吳怡玎　　李德維　　江啟臣　　陳玉珍　　林思銘　　鄭正鈐　　溫玉霞　　吳斯懷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產業發展條例增訂第二十四條之一條文草案</w:t>
            </w:r>
            <w:bookmarkStart w:id="0" w:name="TA1635660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481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48148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6325</wp:posOffset>
                      </wp:positionV>
                      <wp:extent cx="5814060" cy="0"/>
                      <wp:effectExtent l="0" t="9525" r="0" b="9525"/>
                      <wp:wrapNone/>
                      <wp:docPr id="2" name="DW9187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75pt" to="455.55pt,284.75pt" ID="DW918798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四條之一　購入運動賽事或活動票券所非供自用，並藉轉售而圖得利益者，處二十五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三年內再違反前項規定者，處二十五萬元以上五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為防制第一項之不法行為，應設置機關內業務任務編組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運動產業內容多元，包含運動表演業、職業或業餘運動業、電子競技業及運動場館業等多類領域，然而當前每遇「黃牛」之霸持售票券張轉售圖利之行為，如我國日前因外籍球星「魔獸」所因計畫出賽，致使賽事門票黃牛價暴漲</w:t>
            </w:r>
            <w:r>
              <w:rPr/>
              <w:t>23</w:t>
            </w:r>
            <w:r>
              <w:rPr/>
              <w:t>倍之例，實嚴重影響其他國人公平、正當參與之權利，復以有損運動產業健全發展。爰增訂本條次，藉訂定罰則處分購入運動賽事或活動票券所非供自用，並藉轉售而圖得利益者與再犯者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按中央行政機關組織準法第二十八條所載，機關得視業務需要設任務編組，所需人員，應由相關機關人員派充或兼任。是以為防制黃牛票不法行為對於運動產業負面發展，特增訂規範本法中央主管機關應設置機關內業務任務編組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7:00Z</dcterms:created>
  <dc:creator>23號</dc:creator>
  <dc:description>委389;委390;2;議案202103139880000
</dc:description>
  <cp:keywords>10;7;7</cp:keywords>
  <dc:language>en-US</dc:language>
  <cp:lastModifiedBy>user</cp:lastModifiedBy>
  <cp:lastPrinted>2023-04-06T19:02:00Z</cp:lastPrinted>
  <dcterms:modified xsi:type="dcterms:W3CDTF">2023-04-11T11:37:00Z</dcterms:modified>
  <cp:revision>2</cp:revision>
  <dc:subject/>
  <dc:title/>
</cp:coreProperties>
</file>