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3957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349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江啟臣等</w:t>
      </w:r>
      <w:r>
        <w:rPr/>
        <w:t>17</w:t>
      </w:r>
      <w:r>
        <w:rPr/>
        <w:t>人，鑒於兩岸情勢未見和緩反日趨緊張，除中共機艦不斷擾台，模糊台海中線，更實施大規模軍事演習並試射導彈穿越台灣上空，軍事恫嚇日益擴大，政府應做好萬全準備以因應各種突發情勢，確保國人生命財產安全。查防空疏散設施為空襲時重要之緊急避難設施，平時除清查建檔造冊，更應列管妥善管理維護，備妥維生及防護物資，以確保隨時保持可供緊急避難使用之狀態。然查現行法令僅要求建築物應附建防空避難設施及建檔，其餘付之闕如，遇有緊急狀況恐難生避難之效。爰擬具「民防法第二條條文修正草案」案，明定防空疏散避難設施應建檔造冊，查對列管及管理維護並備妥必要之維生及防護物資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俄烏戰事爆發，台灣位處地緣政治最前線，面對對岸軍事侵擾威脅不斷，除提升國防軍備戰力，各界亦關注我國防空避難設施整備情形。據警政署統計，我國現有防空避難設施高達</w:t>
      </w:r>
      <w:r>
        <w:rPr/>
        <w:t>8</w:t>
      </w:r>
      <w:r>
        <w:rPr/>
        <w:t>萬</w:t>
      </w:r>
      <w:r>
        <w:rPr/>
        <w:t>9,405</w:t>
      </w:r>
      <w:r>
        <w:rPr/>
        <w:t>處，估計可容納人數達</w:t>
      </w:r>
      <w:r>
        <w:rPr/>
        <w:t>8,655</w:t>
      </w:r>
      <w:r>
        <w:rPr/>
        <w:t>萬餘人，然卻僅建檔而無維護管理，如何確保其隨時維持可供緊急避難使用之狀態。</w:t>
      </w:r>
    </w:p>
    <w:p>
      <w:pPr>
        <w:pStyle w:val="Style88"/>
        <w:ind w:left="633" w:hanging="422"/>
        <w:rPr/>
      </w:pPr>
      <w:r>
        <w:rPr/>
        <w:t>二、現行民防法第二條第</w:t>
      </w:r>
      <w:r>
        <w:rPr/>
        <w:t>8</w:t>
      </w:r>
      <w:r>
        <w:rPr/>
        <w:t>款明定民防設施器材之整備為民防工作範圍，復於民防法施行細則第四條第</w:t>
      </w:r>
      <w:r>
        <w:rPr/>
        <w:t>3</w:t>
      </w:r>
      <w:r>
        <w:rPr/>
        <w:t>款明定防空疏散避難設施為民防設施器材之一。過去內政部訂有「防空避難設備管理維護執行要點」，其中規定防空避難設施包括：「防空地下室、防空洞、防空壕（坑）、防空掩體、防空地面室及防勤掩體、緊急避難所及其他經政府指定之防空避難設備。」俟於</w:t>
      </w:r>
      <w:r>
        <w:rPr/>
        <w:t>108</w:t>
      </w:r>
      <w:r>
        <w:rPr/>
        <w:t>年</w:t>
      </w:r>
      <w:r>
        <w:rPr/>
        <w:t>7</w:t>
      </w:r>
      <w:r>
        <w:rPr/>
        <w:t>月</w:t>
      </w:r>
      <w:r>
        <w:rPr/>
        <w:t>26</w:t>
      </w:r>
      <w:r>
        <w:rPr/>
        <w:t>日修正為「防空疏散避難設施建檔作業要點」，將管理維護修正為建檔，解除防空避難設施之查對列管，恐淪紙上作業，且未要求管理維護，亦無須備有一定天數之維生與防護物資。</w:t>
      </w:r>
    </w:p>
    <w:p>
      <w:pPr>
        <w:pStyle w:val="Style88"/>
        <w:ind w:left="633" w:hanging="422"/>
        <w:rPr/>
      </w:pPr>
      <w:r>
        <w:rPr/>
        <w:t>三、防空避難設施係供人民遇有緊急狀態避難之用，重點不在數量多寡而在於隨時維持可供緊急避難使用之狀態，現行規定僅要求建檔而無查對列管及維護管理，未要求配備必要之維生及防護物資，難以確保防空避難設施隨時處於可供避難和維生使用之狀態，遇有緊急狀況將無法發揮確保人民生命安全之效果。爰提案修正民防法第二條條文，增訂防空避難設施平時除建檔造冊外，應定期查對列管並維護管理，以及相關維生及防護物資補充與整備之規定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江啟臣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343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李貴敏　　萬美玲　　鄭正鈐　　林德福　　吳斯懷　　孔文吉　　溫玉霞　　游毓蘭　　魯明哲　　林思銘　　吳怡玎　　李德維　　呂玉玲　　陳玉珍　　王鴻薇　　廖婉汝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防法第二條條文修正草案對照表</w:t>
            </w:r>
            <w:bookmarkStart w:id="0" w:name="TA4759921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26069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260697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618355</wp:posOffset>
                      </wp:positionV>
                      <wp:extent cx="5814060" cy="0"/>
                      <wp:effectExtent l="0" t="9525" r="0" b="9525"/>
                      <wp:wrapNone/>
                      <wp:docPr id="2" name="DW37959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363.65pt" to="455.55pt,363.65pt" ID="DW379591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二條　民防工作範圍如下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空襲之情報傳遞、警報發放、防空疏散避難及空襲災害防護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協助搶救重大災害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協助維持地方治安或擔任民間自衛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支援軍事勤務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民防人力編組、訓練、演習及服勤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車輛、工程機械、船舶、航空器及其他有關民防事務之器材設備之編組、訓練、演習及服勤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民防教育及宣導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八、民防設施器材之整備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九、</w:t>
            </w:r>
            <w:r>
              <w:rPr>
                <w:u w:val="single"/>
              </w:rPr>
              <w:t>防空疏散避難設施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、其他有關民防整備事項。</w:t>
            </w:r>
          </w:p>
          <w:p>
            <w:pPr>
              <w:pStyle w:val="Normal"/>
              <w:spacing w:lineRule="exact" w:line="315"/>
              <w:ind w:left="316" w:right="105" w:firstLine="422"/>
              <w:rPr>
                <w:u w:val="single"/>
              </w:rPr>
            </w:pPr>
            <w:r>
              <w:rPr>
                <w:u w:val="single"/>
              </w:rPr>
              <w:t>前項第九款之建檔造冊、查對列管、管理維護及維生防護物資之補充整備，由主管機關另以辦法定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條　民防工作範圍如下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空襲之情報傳遞、警報發放、防空疏散避難及空襲災害防護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協助搶救重大災害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協助維持地方治安或擔任民間自衛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支援軍事勤務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民防人力編組、訓練、演習及服勤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車輛、工程機械、船舶、航空器及其他有關民防事務之器材設備之編組、訓練、演習及服勤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民防教育及宣導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八、民防設施器材之整備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九、其他有關民防整備事項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增訂第</w:t>
            </w:r>
            <w:r>
              <w:rPr/>
              <w:t>1</w:t>
            </w:r>
            <w:r>
              <w:rPr/>
              <w:t>項第</w:t>
            </w:r>
            <w:r>
              <w:rPr/>
              <w:t>9</w:t>
            </w:r>
            <w:r>
              <w:rPr/>
              <w:t>款及第</w:t>
            </w:r>
            <w:r>
              <w:rPr/>
              <w:t>2</w:t>
            </w:r>
            <w:r>
              <w:rPr/>
              <w:t>項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防空避難設施係供人民遇有緊急狀態避難之用，為確保其隨時維持可供緊急避難使用之狀態，爰於第</w:t>
            </w:r>
            <w:r>
              <w:rPr/>
              <w:t>1</w:t>
            </w:r>
            <w:r>
              <w:rPr/>
              <w:t>項增訂第</w:t>
            </w:r>
            <w:r>
              <w:rPr/>
              <w:t>9</w:t>
            </w:r>
            <w:r>
              <w:rPr/>
              <w:t>款防空疏散避難設施，並增訂第</w:t>
            </w:r>
            <w:r>
              <w:rPr/>
              <w:t>2</w:t>
            </w:r>
            <w:r>
              <w:rPr/>
              <w:t>項，明定防空避難疏散設施應由主管機關建檔造冊、查對列管、管理維護及補充整備維生防護物資，其辦法由主管機關另定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7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7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7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7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36:00Z</dcterms:created>
  <dc:creator>24號</dc:creator>
  <dc:description>委343;委346;4;議案202103139570000
</dc:description>
  <cp:keywords>10;7;7</cp:keywords>
  <dc:language>en-US</dc:language>
  <cp:lastModifiedBy>user</cp:lastModifiedBy>
  <cp:lastPrinted>2023-04-06T14:41:00Z</cp:lastPrinted>
  <dcterms:modified xsi:type="dcterms:W3CDTF">2023-04-11T11:36:00Z</dcterms:modified>
  <cp:revision>2</cp:revision>
  <dc:subject/>
  <dc:title/>
</cp:coreProperties>
</file>