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5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運鵬等</w:t>
      </w:r>
      <w:r>
        <w:rPr/>
        <w:t>16</w:t>
      </w:r>
      <w:r>
        <w:rPr/>
        <w:t>人，擬具「中央廣播電臺設置條例第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</w:t>
      </w:r>
      <w:r>
        <w:rPr/>
        <w:t>102</w:t>
      </w:r>
      <w:r>
        <w:rPr/>
        <w:t>年行政院組織改造，行政院新聞局裁撤，有關出版品、影視、傳播等業務，併入文化部，雖然行政組織調整以行政命令授予承接管轄權力，惟仍需透過修法給予正式之法律授權，爰提案修正中央廣播電臺設置條例第三條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運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楚茵　　吳思瑤　　黃世杰　　郭國文　　林宜瑾　　湯蕙禎　　洪申翰　　余　天　　蘇巧慧　　羅美玲　　王美惠　　蔡易餘　　吳玉琴　　蔡適應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廣播電臺設置條例第三條條文修正草案對照表</w:t>
            </w:r>
            <w:bookmarkStart w:id="0" w:name="TA593120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477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4775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9926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99265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臺之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臺之主管機關為</w:t>
            </w:r>
            <w:r>
              <w:rPr>
                <w:u w:val="single"/>
              </w:rPr>
              <w:t>行政院新聞局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2</w:t>
            </w:r>
            <w:r>
              <w:rPr/>
              <w:t>年行政院組織改造，行政院新聞局裁撤，影關出版品、影視、傳播等業務，併入文化部，將條文文字行政院新聞局修正為文化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5:00Z</dcterms:created>
  <dc:creator>21號</dc:creator>
  <dc:description>委339;委340;2;議案202103139550000
</dc:description>
  <cp:keywords>10;7;7</cp:keywords>
  <dc:language>en-US</dc:language>
  <cp:lastModifiedBy>user</cp:lastModifiedBy>
  <cp:lastPrinted>2004-10-07T10:24:00Z</cp:lastPrinted>
  <dcterms:modified xsi:type="dcterms:W3CDTF">2023-04-11T11:35:00Z</dcterms:modified>
  <cp:revision>2</cp:revision>
  <dc:subject/>
  <dc:title/>
</cp:coreProperties>
</file>