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3952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48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鄭運鵬等</w:t>
      </w:r>
      <w:r>
        <w:rPr/>
        <w:t>17</w:t>
      </w:r>
      <w:r>
        <w:rPr/>
        <w:t>人，擬具「優生保健法第二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因應</w:t>
      </w:r>
      <w:r>
        <w:rPr/>
        <w:t>102</w:t>
      </w:r>
      <w:r>
        <w:rPr/>
        <w:t>年行政院組織改造，行政院衛生署改制為衛生福利部，雖然行政組織調整以行政命令授予承接管轄權力，惟仍需透過修法給予正式之法律授權，爰提案修正優生保健法第二條條文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鄭運鵬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3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吳琪銘　　黃世杰　　余　天　　湯蕙禎　　吳思瑤　　林楚茵　　郭國文　　林宜瑾　　洪申翰　　蘇巧慧　　羅美玲　　王美惠　　蔡易餘　　吳玉琴　　蔡適應　　邱泰源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生保健法第二條條文修正草案對照表</w:t>
            </w:r>
            <w:bookmarkStart w:id="0" w:name="TA319220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7936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79364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817880</wp:posOffset>
                      </wp:positionV>
                      <wp:extent cx="5814060" cy="0"/>
                      <wp:effectExtent l="0" t="9525" r="0" b="9525"/>
                      <wp:wrapNone/>
                      <wp:docPr id="2" name="DW33550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64.4pt" to="455.55pt,64.4pt" ID="DW335500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條　本法所稱主管機關：在中央為</w:t>
            </w:r>
            <w:r>
              <w:rPr>
                <w:u w:val="single"/>
              </w:rPr>
              <w:t>衛生福利部</w:t>
            </w:r>
            <w:r>
              <w:rPr/>
              <w:t>；在直轄市為直轄市政府；在縣（市）為縣（市）政府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法所稱主管機關：在中央為</w:t>
            </w:r>
            <w:r>
              <w:rPr>
                <w:u w:val="single"/>
              </w:rPr>
              <w:t>行政院衛生署</w:t>
            </w:r>
            <w:r>
              <w:rPr/>
              <w:t>；在直轄市為直轄市政府；在縣（市）為縣（市）政府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因應</w:t>
            </w:r>
            <w:r>
              <w:rPr/>
              <w:t>102</w:t>
            </w:r>
            <w:r>
              <w:rPr/>
              <w:t>年行政院組織改造，將條文文字行政院衛生署修正為衛生福利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5:00Z</dcterms:created>
  <dc:creator>24號</dc:creator>
  <dc:description>委331;委332;2;議案202103139520000
</dc:description>
  <cp:keywords>10;7;7</cp:keywords>
  <dc:language>en-US</dc:language>
  <cp:lastModifiedBy>user</cp:lastModifiedBy>
  <cp:lastPrinted>2023-04-06T14:21:00Z</cp:lastPrinted>
  <dcterms:modified xsi:type="dcterms:W3CDTF">2023-04-11T11:35:00Z</dcterms:modified>
  <cp:revision>2</cp:revision>
  <dc:subject/>
  <dc:title/>
</cp:coreProperties>
</file>