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95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7</w:t>
      </w:r>
      <w:r>
        <w:rPr/>
        <w:t>人，擬具「人體器官移植條例第一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2</w:t>
      </w:r>
      <w:r>
        <w:rPr/>
        <w:t>年行政院組織改造，行政院衛生署改制為衛生福利部，雖然行政組織調整以行政命令授予承接管轄權力，惟仍需透過修法給予正式之法律授權，爰提案修正人體器官移植條例第一條之一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pStyle w:val="Style74"/>
        <w:ind w:left="3165" w:right="633" w:hanging="844"/>
        <w:rPr/>
      </w:pPr>
      <w:r>
        <w:rPr/>
        <w:t>連署人：湯蕙禎　　吳琪銘　　黃世杰　　林楚茵　　林宜瑾　　郭國文　　余　天　　蘇巧慧　　吳思瑤　　洪申翰　　蔡易餘　　王美惠　　羅美玲　　邱泰源　　吳玉琴　　蔡適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體器官移植條例第一條之一條文修正草案對照表</w:t>
            </w:r>
            <w:bookmarkStart w:id="0" w:name="TA10451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66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665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文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847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84712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條之一　本條例所稱衛生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之一　本條例所稱衛生主管機關：在中央為</w:t>
            </w:r>
            <w:r>
              <w:rPr>
                <w:u w:val="single"/>
              </w:rPr>
              <w:t>行政院衛生署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2</w:t>
            </w:r>
            <w:r>
              <w:rPr/>
              <w:t>年行政院組織改造，將條文文字行政院衛生署修正為衛生福利部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5:00Z</dcterms:created>
  <dc:creator>32號</dc:creator>
  <dc:description>委329;委330;2;議案202103139510000
</dc:description>
  <cp:keywords>10;7;7</cp:keywords>
  <dc:language>en-US</dc:language>
  <cp:lastModifiedBy>user</cp:lastModifiedBy>
  <cp:lastPrinted>2004-10-07T10:24:00Z</cp:lastPrinted>
  <dcterms:modified xsi:type="dcterms:W3CDTF">2023-04-11T11:35:00Z</dcterms:modified>
  <cp:revision>2</cp:revision>
  <dc:subject/>
  <dc:title/>
</cp:coreProperties>
</file>