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95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48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運鵬等</w:t>
      </w:r>
      <w:r>
        <w:rPr/>
        <w:t>17</w:t>
      </w:r>
      <w:r>
        <w:rPr/>
        <w:t>人，擬具「臺灣地區與大陸地區人民關係條例第三十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因應</w:t>
      </w:r>
      <w:r>
        <w:rPr/>
        <w:t>102</w:t>
      </w:r>
      <w:r>
        <w:rPr/>
        <w:t>年行政院組織改造，行政院新聞局裁撤，影關出版品、影視等業務，併入文化部，雖然行政組織調整以行政命令授予承接管轄權力，惟仍需透過修法給予正式之法律授權，爰提案修正臺灣地區與大陸地區人民關係條例第三十七條條文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運鵬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2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羅美玲　　林宜瑾　　吳思瑤　　吳琪銘　　蘇巧慧　　洪申翰　　湯蕙禎　　黃世杰　　郭國文　　蔡易餘　　蔡適應　　林楚茵　　余　天　　王美惠　　吳玉琴　　邱泰源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pacing w:val="-6"/>
                <w:sz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</w:rPr>
              <w:t>臺灣地區與大陸地區人民關係條例第三十七條條文修正草案對照表</w:t>
            </w:r>
            <w:bookmarkStart w:id="0" w:name="TA435573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710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7101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5517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551795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七條　大陸地區出版品、電影片、錄影節目及廣播電視節目，經主管機關許可，得進入臺灣地區，或在臺灣地區發行、銷售、製作、播映、展覽或觀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許可辦法，由</w:t>
            </w:r>
            <w:r>
              <w:rPr>
                <w:u w:val="single"/>
              </w:rPr>
              <w:t>文化部</w:t>
            </w:r>
            <w:r>
              <w:rPr/>
              <w:t>擬訂，報請行政院核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七條　大陸地區出版品、電影片、錄影節目及廣播電視節目，經主管機關許可，得進入臺灣地區，或在臺灣地區發行、銷售、製作、播映、展覽或觀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許可辦法，由</w:t>
            </w:r>
            <w:r>
              <w:rPr>
                <w:u w:val="single"/>
              </w:rPr>
              <w:t>行政院新聞局</w:t>
            </w:r>
            <w:r>
              <w:rPr/>
              <w:t>擬訂，報請行政院核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因應</w:t>
            </w:r>
            <w:r>
              <w:rPr/>
              <w:t>102</w:t>
            </w:r>
            <w:r>
              <w:rPr/>
              <w:t>年行政院組織改造，行政院新聞局裁撤，影關出版品、影視等業務，併入文化部，將條文文字行政院新聞局修正為文化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5:00Z</dcterms:created>
  <dc:creator>32號</dc:creator>
  <dc:description>委327;委328;2;議案202103139500000
</dc:description>
  <cp:keywords>10;7;7</cp:keywords>
  <dc:language>en-US</dc:language>
  <cp:lastModifiedBy>user</cp:lastModifiedBy>
  <cp:lastPrinted>2004-10-07T10:24:00Z</cp:lastPrinted>
  <dcterms:modified xsi:type="dcterms:W3CDTF">2023-04-11T11:35:00Z</dcterms:modified>
  <cp:revision>2</cp:revision>
  <dc:subject/>
  <dc:title/>
</cp:coreProperties>
</file>