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8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靜敏等</w:t>
      </w:r>
      <w:r>
        <w:rPr/>
        <w:t>19</w:t>
      </w:r>
      <w:r>
        <w:rPr/>
        <w:t>人，有鑒於護理人員為臨床照護第一線人員，其業務範疇包括：健康問題之護理評估、預防保健之護理措施、護理指導及諮詢及醫療輔助行為。執業過程中，為能維持良好護病關係，護理人員需與病人長時間相處，易得知當事人之隱私，護理人員對當事人之隱私需具保密之義務。為保護當事人之隱私，依據護理人員法第二十七條、第二十八條護理師之業務內容保密義務及刑法第三百十六條規定，課予其業務上佐理人保密義務。爰提出「刑事訴訟法第一百八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加強並保障護理人員在執業時，為維護良好信賴護病關係，故得知當事人之隱私時，護理人員依據護理人員法第二十四條護理人員之業務如下：一、健康問題之護理評估。二、預防保健之護理措施。三、護理指導及諮詢。四、醫療輔助行為。其第二十七條、二十八條所規定，「護理人員受有關機關詢問時，不得為虛偽之陳述或報告。除依前條規定外，護理人員或護理機構及其人員對於因業務而知悉或持有他人秘密，非依法、或經當事人或其法定代理人之書面同意者，不得洩漏。」</w:t>
      </w:r>
    </w:p>
    <w:p>
      <w:pPr>
        <w:pStyle w:val="Style88"/>
        <w:spacing w:lineRule="exact" w:line="400"/>
        <w:ind w:left="422" w:hanging="422"/>
        <w:rPr/>
      </w:pPr>
      <w:r>
        <w:rPr/>
        <w:t>二、考量業務型態，刑事訴訟法第一百八十二條尚未明定護理師為保障內容之職務人員，故新增「刑事訴訟法第一百八十二條」內容。</w:t>
      </w:r>
    </w:p>
    <w:p>
      <w:pPr>
        <w:pStyle w:val="Normal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陳靜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1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張廖萬堅　余　天　　邱志偉　　王美惠　　羅致政　　王定宇　　林宜瑾　　蔡培慧　　蔡易餘　　陳培瑜　　陳秀寳　　鍾佳濱　　吳思瑤　　郭國文　　湯蕙禎　　陳亭妃　　劉櫂豪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一百八十二條條文修正草案對照表</w:t>
            </w:r>
            <w:bookmarkStart w:id="0" w:name="TA16955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0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013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6826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68262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八十二條　證人為醫師、藥師、助產士、</w:t>
            </w:r>
            <w:r>
              <w:rPr>
                <w:u w:val="single"/>
              </w:rPr>
              <w:t>護理師</w:t>
            </w:r>
            <w:r>
              <w:rPr/>
              <w:t>、宗教師、律師、辯護人、公證人、會計師或其業務上佐理人或曾任此等職務之人，就其因業務所知悉有關他人秘密之事項受訊問者，除經本人允許者外，</w:t>
            </w:r>
            <w:r>
              <w:rPr>
                <w:u w:val="single"/>
              </w:rPr>
              <w:t>應</w:t>
            </w:r>
            <w:r>
              <w:rPr/>
              <w:t>拒絕證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八十二條　證人為醫師、藥師、助產士、宗教師、律師、辯護人、公證人、會計師或其業務上佐理人或曾任此等職務之人，就其因業務所知悉有關他人秘密之事項受訊問者，除經本人允許者外，得拒絕證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因護理師執行業務過程需與當事人建立強固之信賴護病關係，以利護理人員業務之進行。業務過程中，從而易得知當事人不欲人知之隱私，因此，護理師法第二十七條及第二十八條規定護理師之業務內容保密義務，並於刑法第三百十六條，課予其業務上佐理人保密義務。考量護理師與當事人之特殊信賴護病關係，避免其於刑事訴訟程序發生義務衝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此，將刑事訴訟法第一百八十二條條文所修定，增加護理師為業務所知悉有關他人秘密之事項受訊問者，除經本人允許者外，應拒絕證言。藉由更加保護當事人隱私，以提高護理人員業務進行之效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21號</dc:creator>
  <dc:description>委211;委212;2;議案202103138820000
</dc:description>
  <cp:keywords>10;7;7</cp:keywords>
  <dc:language>en-US</dc:language>
  <cp:lastModifiedBy>user</cp:lastModifiedBy>
  <cp:lastPrinted>2023-03-31T18:13:00Z</cp:lastPrinted>
  <dcterms:modified xsi:type="dcterms:W3CDTF">2023-04-11T11:33:00Z</dcterms:modified>
  <cp:revision>2</cp:revision>
  <dc:subject/>
  <dc:title/>
</cp:coreProperties>
</file>