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88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1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靜敏、王美惠等</w:t>
      </w:r>
      <w:r>
        <w:rPr/>
        <w:t>19</w:t>
      </w:r>
      <w:r>
        <w:rPr/>
        <w:t>人，有鑑於近來發生多起不肖人士針對各大售票系統，撰寫電腦自動訂票程式，搶購熱門演唱會或表演活動票券，事後將購得門票以加價轉售、謀取暴利之情形，嚴重干擾訂票系統之正常運作與公正性，且影響一般消費者之購票權益。為防止黃牛票現象傷害娛樂及運動產業發展，實有提高罰則，以資嚇阻之必要。故爰提案增修「社會秩序維護法第十九條、第六十四條及第六十四條之一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後疫情時代，國內有許多大咖歌手將辦演唱會，然而讓黃牛問題再度搬上檯面，天后張惠妹演唱會門票一度出現一張票</w:t>
      </w:r>
      <w:r>
        <w:rPr/>
        <w:t>100</w:t>
      </w:r>
      <w:r>
        <w:rPr/>
        <w:t>萬元、蔡依林演唱會門票飆漲至</w:t>
      </w:r>
      <w:r>
        <w:rPr/>
        <w:t>13</w:t>
      </w:r>
      <w:r>
        <w:rPr/>
        <w:t>萬</w:t>
      </w:r>
      <w:r>
        <w:rPr/>
        <w:t>8,000</w:t>
      </w:r>
      <w:r>
        <w:rPr/>
        <w:t>元的離譜黃牛票價，嚴重影響消費者權益與公正性。</w:t>
      </w:r>
    </w:p>
    <w:p>
      <w:pPr>
        <w:pStyle w:val="Style88"/>
        <w:ind w:left="633" w:hanging="422"/>
        <w:rPr/>
      </w:pPr>
      <w:r>
        <w:rPr/>
        <w:t>二、參照日本「禁止擅自轉售特定活動門票，確保特定活動門票適當流通的法」規定，「明定以獲利為目的高價轉售門票、以非法轉賣為目的轉讓門票，將被處以</w:t>
      </w:r>
      <w:r>
        <w:rPr/>
        <w:t>1</w:t>
      </w:r>
      <w:r>
        <w:rPr/>
        <w:t>年以下有期徒刑、</w:t>
      </w:r>
      <w:r>
        <w:rPr/>
        <w:t>100</w:t>
      </w:r>
      <w:r>
        <w:rPr/>
        <w:t>萬日圓以下罰款，或兩者並罰。」、美國及澳洲亦有類似法規，因台灣目前對於黃牛業者之處罰過輕，且影響其他消費者權益，故修法重罰黃牛行為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靜敏　　王美惠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0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蔡培慧　　張廖萬堅　陳秀寳　　蔡易餘　　吳思瑤　　王定宇　　陳培瑜　　余　天　　林宜瑾　　鍾佳濱　　邱志偉　　湯蕙禎　　郭國文　　林靜儀　　陳亭妃　　何欣純　　黃秀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秩序維護法第十九條、第六十四條及第六十四條之一條文修正草案對照表</w:t>
            </w:r>
            <w:bookmarkStart w:id="0" w:name="TA735546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973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9738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處罰之類型如左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拘留：一日以上，三日以下；遇有依法加重時，合計不得逾五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勒令歇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停止營業：一日以上，二十日以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罰鍰：新臺幣三百元以上，</w:t>
            </w:r>
            <w:r>
              <w:rPr>
                <w:u w:val="single"/>
              </w:rPr>
              <w:t>一百萬元以下；但其所得之利益逾新臺幣一百萬元者，得於其所得利益之範圍內裁處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沒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申誡：以書面或言詞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勒令歇業或停止營業之裁處，應符合比例原則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處罰之類型如左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拘留：一日以上，三日以下；遇有依法加重時，合計不得逾五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勒令歇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停止營業：一日以上，二十日以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罰鍰：新臺幣三百元以上，三萬元以下；遇有依法加重時，合計不得逾新臺幣六萬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沒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申誡：以書面或言詞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勒令歇業或停止營業之裁處，應符合比例原則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現行條文對於罰鍰金額過低，參照行政罰法第十五條第三項規定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四條　有</w:t>
            </w:r>
            <w:r>
              <w:rPr>
                <w:u w:val="single"/>
              </w:rPr>
              <w:t>下</w:t>
            </w:r>
            <w:r>
              <w:rPr/>
              <w:t>列各款行為之一者，處三日以下拘留或新臺幣一萬八千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意圖滋事，於公園、車站、輪埠、航空站或其他公共場所，任意聚眾，有妨害公共秩序之虞，已受該管公務員解散命令，而不解散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車、船、旅店服務人員或搬運工人或其他接待人員，糾纏旅客或強行攬載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</w:t>
            </w:r>
            <w:r>
              <w:rPr/>
              <w:t>、交通運輸從業人員，於約定報酬後，強索增加，或中途刁難或雖未約定，事後故意訛索，超出慣例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</w:t>
            </w:r>
            <w:r>
              <w:rPr/>
              <w:t>、主持、操縱或參加不良組織有危害社會秩序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四條　有</w:t>
            </w:r>
            <w:r>
              <w:rPr>
                <w:u w:val="single"/>
              </w:rPr>
              <w:t>左</w:t>
            </w:r>
            <w:r>
              <w:rPr/>
              <w:t>列各款行為之一者，處三日以下拘留或新臺幣一萬八千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意圖滋事，於公園、車站、輪埠、航空站或其他公共場所，任意聚眾，有妨害公共秩序之虞，已受該管公務員解散命令，而不解散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非供自用，購買運輸、遊樂票券而轉售圖利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車、船、旅店服務人員或搬運工人或其他接待人員，糾纏旅客或強行攬載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交通運輸從業人員，於約定報酬後，強索增加，或中途刁難或雖未約定，事後故意訛索，超出慣例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主持、操縱或參加不良組織有危害社會秩序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現行條文第六十四條第二款修正後移列至第六十四條之一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6025</wp:posOffset>
                      </wp:positionV>
                      <wp:extent cx="5814060" cy="0"/>
                      <wp:effectExtent l="0" t="9525" r="0" b="9525"/>
                      <wp:wrapNone/>
                      <wp:docPr id="2" name="DW1096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75pt" to="455.55pt,95.75pt" ID="DW10965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四條之一　購買非供自用之運輸、娛樂票券而加價轉售圖利者，處三日拘留，併處五十萬元以上一百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社會秩序維護法對票券黃牛業者轉售運輸、遊樂票券圖利之處罰過輕，為維護社會秩序，有加重處罰之必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3:00Z</dcterms:created>
  <dc:creator>25號</dc:creator>
  <dc:description>委207;委210;4;議案202103138810000
</dc:description>
  <cp:keywords>10;7;7</cp:keywords>
  <dc:language>en-US</dc:language>
  <cp:lastModifiedBy>user</cp:lastModifiedBy>
  <cp:lastPrinted>2023-03-31T18:12:00Z</cp:lastPrinted>
  <dcterms:modified xsi:type="dcterms:W3CDTF">2023-04-11T11:33:00Z</dcterms:modified>
  <cp:revision>2</cp:revision>
  <dc:subject/>
  <dc:title/>
</cp:coreProperties>
</file>