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87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41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邱泰源、莊瑞雄、蔡易餘等</w:t>
      </w:r>
      <w:r>
        <w:rPr/>
        <w:t>22</w:t>
      </w:r>
      <w:r>
        <w:rPr/>
        <w:t>人，因應我國政府組織調整與續造，行政院轄下之科技部，於民國一百十一年組織調整為國家科學及技術委員會。因應政府部門的組織調整，爰提出「國家發展委員會組織法第三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因應科技部於民國一百十一年，調整為國家科學及技術委員會，於本法第三條第二項修正部分文字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邱泰源　　莊瑞雄　　蔡易餘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9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高嘉瑜　　蔡適應　　許智傑　　何欣純　　吳玉琴　　林俊憲　　洪申翰　　黃秀芳　　劉世芳　　張宏陸　　王美惠　　陳明文　　蘇巧慧　　陳秀寳　　趙天麟　　陳歐珀　　陳培瑜　　陳靜敏　　林淑芬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家發展委員會組織法第三條條文修正草案對照表</w:t>
            </w:r>
            <w:bookmarkStart w:id="0" w:name="TA227871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767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76723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18305</wp:posOffset>
                      </wp:positionV>
                      <wp:extent cx="5814060" cy="0"/>
                      <wp:effectExtent l="0" t="9525" r="0" b="9525"/>
                      <wp:wrapNone/>
                      <wp:docPr id="2" name="DW5756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32.15pt" to="455.55pt,332.15pt" ID="DW575614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條　本會置主任委員一人，由行政院政務委員兼任；副主任委員三人，其中二人職務比照簡任第十四職等；另一人職務列簡任第十四職等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會置委員十七人至二十七人，由行政院院長指定行政院政務委員、秘書長、財政部部長、經濟及能源部部長、交通及建設部部長、勞動部部長、農業部部長、衛生福利部部長、環境資源部部長、文化部部長、</w:t>
            </w:r>
            <w:r>
              <w:rPr>
                <w:u w:val="single"/>
              </w:rPr>
              <w:t>國家科學及技術委員會主任委員</w:t>
            </w:r>
            <w:r>
              <w:rPr/>
              <w:t>、金融監督管理委員會主任委員、原住民族委員會主任委員、客家委員會主任委員、行政院主計總處主計長、中央銀行總裁及相關部會首長兼任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會置主任委員一人，由行政院政務委員兼任；副主任委員三人，其中二人職務比照簡任第十四職等；另一人職務列簡任第十四職等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會置委員十七人至二十七人，由行政院院長指定行政院政務委員、秘書長、財政部部長、經濟及能源部部長、交通及建設部部長、勞動部部長、農業部部長、衛生福利部部長、環境資源部部長、文化部部長、</w:t>
            </w:r>
            <w:r>
              <w:rPr>
                <w:u w:val="single"/>
              </w:rPr>
              <w:t>科技部部長</w:t>
            </w:r>
            <w:r>
              <w:rPr/>
              <w:t>、金融監督管理委員會主任委員、原住民族委員會主任委員、客家委員會主任委員、行政院主計總處主計長、中央銀行總裁及相關部會首長兼任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因應政府組織續造，於民國一百十一年科技部組改調整為國家科學及技術委員會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爰因應政府組改，針對國家發展委員會組織法第三條第二項科技部部長，進行修正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3:00Z</dcterms:created>
  <dc:creator>13號</dc:creator>
  <dc:description>委195;委196;2;議案202103138790000
</dc:description>
  <cp:keywords>10;7;7</cp:keywords>
  <dc:language>en-US</dc:language>
  <cp:lastModifiedBy>user</cp:lastModifiedBy>
  <cp:lastPrinted>2004-10-07T10:24:00Z</cp:lastPrinted>
  <dcterms:modified xsi:type="dcterms:W3CDTF">2023-04-11T11:33:00Z</dcterms:modified>
  <cp:revision>2</cp:revision>
  <dc:subject/>
  <dc:title/>
</cp:coreProperties>
</file>