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7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鍾佳濱等</w:t>
      </w:r>
      <w:r>
        <w:rPr/>
        <w:t>17</w:t>
      </w:r>
      <w:r>
        <w:rPr/>
        <w:t>人，爰擬具「行政罰法第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行政罰法與刑法皆屬對違反秩序的行為所施之處罰，處罰皆需有法律明文規定。構成要件該當性、違法性及有責性。因此有認本質上相同。僅刑罰的非難程度重於行政罰。然而，亦有認為兩者處罰目的不同，本質上不能一體適用。</w:t>
      </w:r>
    </w:p>
    <w:p>
      <w:pPr>
        <w:pStyle w:val="Style88"/>
        <w:ind w:left="633" w:hanging="422"/>
        <w:rPr/>
      </w:pPr>
      <w:r>
        <w:rPr/>
        <w:t>二、為防免日後適用疑義，或對已受罰者之不公平，仍具可罰性之行為，由刑罰性質，變行政罰性質；或行政罰性質變為刑罰。無論兩性質相同與否，仍得加以處罰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鍾佳濱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王美惠　　許智傑　　張宏陸　　洪申翰　　黃秀芳　　吳思瑤　　陳培瑜　　蘇治芬　　江永昌　　陳　瑩　　莊瑞雄　　郭國文　　陳靜敏　　劉建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罰法第四條條文修正草案對照表</w:t>
            </w:r>
            <w:bookmarkStart w:id="0" w:name="TA943660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5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52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2521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25217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違反行政法上義務之處罰，以行為時之法律或自治條例有明文規定者為限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所稱之法律，刑法亦屬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違反行政法上義務之處罰，以行為時之法律或自治條例有明文規定者為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行政罰法與刑法皆屬對違反秩序的行為所施之處罰，處罰皆需有法律明文規定。構成要件該當性、違法性及有責性。因此有認本質上相同。僅刑罰的非難程度重於行政罰。然而，亦有認為兩者處罰目的不同，本質上不能一體適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防免日後適用疑義，或對已受罰者之不公平，仍具可罰性之行為，由刑罰性質，變行政罰性質；或行政罰性質變為刑罰。無論兩法性質相同與否，仍得加以處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24號</dc:creator>
  <dc:description>委193;委194;2;議案202103138780000
</dc:description>
  <cp:keywords>10;7;7</cp:keywords>
  <dc:language>en-US</dc:language>
  <cp:lastModifiedBy>user</cp:lastModifiedBy>
  <cp:lastPrinted>2004-10-07T10:24:00Z</cp:lastPrinted>
  <dcterms:modified xsi:type="dcterms:W3CDTF">2023-04-11T11:33:00Z</dcterms:modified>
  <cp:revision>2</cp:revision>
  <dc:subject/>
  <dc:title/>
</cp:coreProperties>
</file>