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877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鍾佳濱等</w:t>
      </w:r>
      <w:r>
        <w:rPr/>
        <w:t>18</w:t>
      </w:r>
      <w:r>
        <w:rPr/>
        <w:t>人，爰擬具「刑事訴訟法第一百五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有權實施搜索或扣押之人，發現另案應扣押物時，雖侵害人民財產權，然因執行前，無法預見該物存在，復具扣押該物之緊急性、急迫性，毋須獲得扣押裁定，即得為之。</w:t>
      </w:r>
    </w:p>
    <w:p>
      <w:pPr>
        <w:pStyle w:val="Style88"/>
        <w:ind w:left="633" w:hanging="422"/>
        <w:rPr/>
      </w:pPr>
      <w:r>
        <w:rPr/>
        <w:t>二、相較同法第一百三十七條第一項附帶扣押規定，發現同案搜索票或扣押裁定所未記載之應扣押物，亦得逕行扣押。然需依同條第二項準用同法第一百三十一條第三項，實施後陳報或報告檢察官或法院等事後監督程序，對干預財產權所行之正當程序較為保護人民。</w:t>
      </w:r>
    </w:p>
    <w:p>
      <w:pPr>
        <w:pStyle w:val="Style88"/>
        <w:ind w:left="633" w:hanging="422"/>
        <w:rPr/>
      </w:pPr>
      <w:r>
        <w:rPr/>
        <w:t>三、據此，刪除本條後段「分別送交該管法院或檢察官」之規定。爰增訂第二項，準用第一百三十一條第三項規定，使檢察官另案扣押，需於實施後三日內陳報法院；由檢察事務官、司法警察官或司法警察所實施者，則需三日內報告檢察官及法院，法院認不應准許者，應於五日內撤銷。保障干預人民財產權之正當程序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鍾佳濱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9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蘇治芬　　洪申翰　　陳靜敏　　張廖萬堅　王美惠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許智傑　　江永昌　　張宏陸　　莊瑞雄　　何志偉　　黃秀芳　　吳思瑤　　陳培瑜　　陳　瑩　　郭國文　　劉建國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訴訟法第一百五十二條條文修正草案對照表</w:t>
            </w:r>
            <w:bookmarkStart w:id="0" w:name="TA197612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598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59816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2" name="DW1047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104713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百五十二條　實施搜索或扣押時，發見另案應扣押之物亦得扣押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百三十一條第三項規定，於前項準用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五十二條　實施搜索或扣押時，發見另案應扣押之物亦得扣押之，分別送交該管法院或檢察官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有權實施搜索或扣押之人，發現另案應扣押物時，雖侵害人民財產權，然因執行前，無法預見該物存在，復具扣押該物之緊急性、急迫性，毋須獲得扣押裁定，即得為之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相較同法第一百三十七條第一項附帶扣押之規定，發現同案搜索票或扣押裁定所未記載之應扣押物，亦得逕行扣押。然需依同條第二項準用同法第一百三十一條第三項，實施後陳報或報告檢察官或法院等事後監督程序，對干預人民財產權所行之正當程序較為保護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據此，刪除本條後段「分別送交該管法院或檢察官」之規定。爰增訂第二項，準用第一百三十一條第三項規定，使檢察官另案扣押，需於實施後三日內陳報法院；由檢察事務官、司法警察官或司法警察所實施者，則需三日內報告檢察官及法院，法院認不應准許者，應於五日內撤銷。保障干預人民財產權之正當程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3:00Z</dcterms:created>
  <dc:creator>21號</dc:creator>
  <dc:description>委191;委192;2;議案202103138770000
</dc:description>
  <cp:keywords>10;7;7</cp:keywords>
  <dc:language>en-US</dc:language>
  <cp:lastModifiedBy>user</cp:lastModifiedBy>
  <cp:lastPrinted>2004-10-07T10:24:00Z</cp:lastPrinted>
  <dcterms:modified xsi:type="dcterms:W3CDTF">2023-04-11T11:33:00Z</dcterms:modified>
  <cp:revision>2</cp:revision>
  <dc:subject/>
  <dc:title/>
</cp:coreProperties>
</file>