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65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呂玉玲、洪孟楷等</w:t>
      </w:r>
      <w:r>
        <w:rPr/>
        <w:t>16</w:t>
      </w:r>
      <w:r>
        <w:rPr/>
        <w:t>人，有鑑於動物保護議題已成國際社會普世價值，國內動保意識提升，然以經濟行為包裝之動物交換及贈與方式，已嚴重危害動物生命權。為保障動物權益，爰擬具「動物保護法第十條條文修正草案」</w:t>
      </w:r>
      <w:r>
        <w:rPr>
          <w:rFonts w:ascii="標楷體" w:hAnsi="標楷體" w:cs="標楷體"/>
        </w:rPr>
        <w:t>，</w:t>
      </w:r>
      <w:r>
        <w:rPr/>
        <w:t>以避免動物於交換或贈與過程中遭受虐待之情事一再發生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台灣各地夜市、市場、園遊會場域，常有將小動物作為付費遊戲贈品之慣例，大量鼠、兔、魚、鳥類、兩棲類、爬蟲類等各種非犬貓科動物被視為遊戲贈品隨意贈與，除現場環境不佳，遊戲過程不人道恐造成動物之傷害，後續更衍生飼養不當及棄養問題。</w:t>
      </w:r>
    </w:p>
    <w:p>
      <w:pPr>
        <w:pStyle w:val="Style88"/>
        <w:ind w:left="633" w:hanging="422"/>
        <w:rPr/>
      </w:pPr>
      <w:r>
        <w:rPr/>
        <w:t>二、動物保護觀念已成國際社會普世價值，現行動物保護法第十條第三款雖明定，對動物不得有的行為，包含「以直接、間接賭博或其他不當目的，而有虐待動物之情事，進行動物交換或贈與。」惟遊戲、娛樂難以被歸類為「賭博」或「不當目的」，只要稽查當下無發現明顯虐待動物之狀況，往往難以落實動物保護。爰修正條文第十條，無論是否涉及虐待情事，一律禁止以動物作為贈品之行為，以增進動物福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呂玉玲　　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孔文吉　　馬文君　　陳玉珍　　羅明才　　廖國棟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陳超明　　游毓蘭　　楊瓊瓔　　林德福　　林為洲　　李德維　　廖婉汝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十條條文修正草案對照表</w:t>
            </w:r>
            <w:bookmarkStart w:id="0" w:name="TA53017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80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802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7659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76596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</w:t>
            </w:r>
            <w:r>
              <w:rPr>
                <w:u w:val="single"/>
              </w:rPr>
              <w:t>、促銷、遊戲、宣傳、娛樂</w:t>
            </w:r>
            <w:r>
              <w:rPr/>
              <w:t>或其他不當目的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條　對動物不得有下列之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以直接、間接賭博、娛樂、營業、宣傳或其他不當目的，進行動物之間或人與動物間之搏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以直接、間接賭博為目的，利用動物進行競技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以直接、間接賭博或其他不當目的，而有虐待動物之情事，進行動物交換或贈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於運輸、拍賣、繫留等過程中，使用暴力、不當電擊等方式驅趕動物，或以刀具等具傷害性方式標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於屠宰場內，經濟動物未經人道昏厥，予以灌水、灌食、綑綁、拋投、丟擲、切割及放血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其他有害社會善良風俗之行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台灣各地夜市、市場、園遊會場域，常有將小動物作為付費遊戲贈品之慣例，大量鼠、兔、魚、鳥類、兩棲類、爬蟲類等各種非犬貓科動物被視為遊戲贈品隨意贈與，除現場環境不佳，遊戲過程不人道恐造成動物之傷害，後續更衍生飼養不當及棄養問題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動物保護觀念已成國際社會普世價值，現行動物保護法第十條第三款雖明定，對動物不得有的行為，包含「以直接、間接賭博或其他不當目的，而有虐待動物之情事，進行動物交換或贈與。」惟遊戲、娛樂難以被歸類為「賭博」或「不當目的」，只要稽查當下無發現明顯虐待動物之狀況，往往難以落實動物保護。爰修正條文第十條，無論是否涉及虐待情事，一律禁止以動物作為贈品之行為，以增進動物福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7號</dc:creator>
  <dc:description>委149;委150;2;議案202103138650000
</dc:description>
  <cp:keywords>10;7;7</cp:keywords>
  <dc:language>en-US</dc:language>
  <cp:lastModifiedBy>user</cp:lastModifiedBy>
  <cp:lastPrinted>2023-03-30T20:01:00Z</cp:lastPrinted>
  <dcterms:modified xsi:type="dcterms:W3CDTF">2023-04-11T11:32:00Z</dcterms:modified>
  <cp:revision>2</cp:revision>
  <dc:subject/>
  <dc:title/>
</cp:coreProperties>
</file>