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8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、呂玉玲等</w:t>
      </w:r>
      <w:r>
        <w:rPr/>
        <w:t>20</w:t>
      </w:r>
      <w:r>
        <w:rPr/>
        <w:t>人，有鑑於現行動物保護法關於飼主飼養之動物受虐，必須「情節重大且有致死之虞」方得逕行沒入，條件過於僵化，使得受虐動物無法獲得及時救援，爰提出</w:t>
      </w:r>
      <w:r>
        <w:rPr>
          <w:rFonts w:ascii="標楷體" w:hAnsi="標楷體" w:cs="標楷體"/>
        </w:rPr>
        <w:t>「</w:t>
      </w:r>
      <w:r>
        <w:rPr/>
        <w:t>動物保護法第三十二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新竹縣日前發生飼主虐狗事件，地方動物保護防疫所派員查察後，囿於動物保護法現行規定，雖屬「情節重大」但無「致死之虞」，未將犬隻沒入收容，引發輿論關注。</w:t>
      </w:r>
    </w:p>
    <w:p>
      <w:pPr>
        <w:pStyle w:val="Style88"/>
        <w:ind w:left="633" w:hanging="422"/>
        <w:rPr/>
      </w:pPr>
      <w:r>
        <w:rPr/>
        <w:t>二、透過檢舉影片，發現該名飼主涉嫌長期踹打犬隻，或將犬隻浸水、繩吊，犬隻因長期受虐出現畏縮、恐懼反應，顯有立即收容保護之必要。</w:t>
      </w:r>
    </w:p>
    <w:p>
      <w:pPr>
        <w:pStyle w:val="Style88"/>
        <w:ind w:left="633" w:hanging="422"/>
        <w:rPr/>
      </w:pPr>
      <w:r>
        <w:rPr/>
        <w:t>三、動物保護法之立法宗旨係為促進動物福利，預防動物受虐，為使第一線動物保護檢查人員執行稽查時，有關事實認定之法律依據更行明確，爰提案修正第三十二條第一項逕行沒入之條件，刪除「有致死之虞」之限制，一經判定「情節重大」即可沒入安置，以提供動物即時保護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呂玉玲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賴香伶　　鄭麗文　　湯蕙禎　　江永昌　　費鴻泰　　洪孟楷　　吳怡玎　　翁重鈞　　溫玉霞　　孔文吉　　廖國棟　　楊瓊瓔　　王美惠　　劉建國　　游毓蘭　　鄭天財</w:t>
      </w:r>
      <w:r>
        <w:rPr/>
        <w:t>Sra Kacaw</w:t>
      </w:r>
      <w:r>
        <w:rPr/>
        <w:t>　　</w:t>
      </w:r>
      <w:r>
        <w:rPr>
          <w:sz w:val="12"/>
          <w:szCs w:val="12"/>
        </w:rPr>
        <w:t>　</w:t>
      </w:r>
      <w:r>
        <w:rPr/>
        <w:t>陳以信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三十二條條文修正草案對照表</w:t>
            </w:r>
            <w:bookmarkStart w:id="0" w:name="TA40431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11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117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6625</wp:posOffset>
                      </wp:positionV>
                      <wp:extent cx="5814060" cy="0"/>
                      <wp:effectExtent l="0" t="9525" r="0" b="9525"/>
                      <wp:wrapNone/>
                      <wp:docPr id="2" name="DW8963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75pt" to="455.55pt,473.75pt" ID="DW89631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　有下列情事之一者，直轄市或縣（市）主管機關得逕行沒入飼主之動物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飼主違反第五條第二項規定，使其飼養之動物遭受惡意或無故之騷擾、虐待或傷害，情節重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五條第三項規定經飼主棄養之動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七條規定，無故侵害他人之生命或身體，致造成他人生命或身體傷害之動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七條規定，飼主經勸導拒不改善，而其飼養之動物再次無故侵害他人之自由或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八條規定，飼養、輸入、輸出經公告禁止飼養、輸入或輸出之動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各款規定之飼主，直轄市、縣（市）主管機關得禁止其認養自直轄市、縣（市）主管機關管轄之動物收容處所之動物，及不許可其申請經營寵物繁殖、買賣或寄養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有下列情事之一者，直轄市或縣（市）主管機關得逕行沒入飼主之動物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飼主違反第五條第二項規定，使其飼養之動物遭受惡意或無故之騷擾、虐待或傷害，情節重大</w:t>
            </w:r>
            <w:r>
              <w:rPr>
                <w:u w:val="single"/>
              </w:rPr>
              <w:t>且有致死之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五條第三項規定經飼主棄養之動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七條規定，無故侵害他人之生命或身體，致造成他人生命或身體傷害之動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七條規定，飼主經勸導拒不改善，而其飼養之動物再次無故侵害他人之自由或財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八條規定，飼養、輸入、輸出經公告禁止飼養、輸入或輸出之動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各款規定之飼主，直轄市、縣（市）主管機關得禁止其認養自直轄市、縣（市）主管機關管轄之動物收容處所之動物，及不許可其申請經營寵物繁殖、買賣或寄養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第三十二條第一項，飼主之動物沒入條件須為「情節重大且有致死之虞」，造成第一線動物保護檢查人員判斷僵化，作為不符社會期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對受動物施予及時救援與保護，爰刪除「且有致死之虞」之條件限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1:00Z</dcterms:created>
  <dc:creator>18號</dc:creator>
  <dc:description>委147;委148;2;議案202103137890000
</dc:description>
  <cp:keywords>10;7;7</cp:keywords>
  <dc:language>en-US</dc:language>
  <cp:lastModifiedBy>user</cp:lastModifiedBy>
  <cp:lastPrinted>2023-03-30T19:16:00Z</cp:lastPrinted>
  <dcterms:modified xsi:type="dcterms:W3CDTF">2023-04-11T11:31:00Z</dcterms:modified>
  <cp:revision>2</cp:revision>
  <dc:subject/>
  <dc:title/>
</cp:coreProperties>
</file>