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78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6</w:t>
      </w:r>
      <w:r>
        <w:rPr/>
        <w:t>人，鑑於我國人口老化，而社會公私立托老設施或措施不足，為鼓勵企業雇主提供托老設施或適當措施，供需要受僱人照顧之老人得有受照顧之所，以增加勞動力之穩定，有助經濟成長，爰擬具「性別工作平等法第二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我國人口數已連續三年負成長，</w:t>
      </w:r>
      <w:r>
        <w:rPr/>
        <w:t>111</w:t>
      </w:r>
      <w:r>
        <w:rPr/>
        <w:t>年出生人口</w:t>
      </w:r>
      <w:r>
        <w:rPr/>
        <w:t>13</w:t>
      </w:r>
      <w:r>
        <w:rPr/>
        <w:t>萬</w:t>
      </w:r>
      <w:r>
        <w:rPr/>
        <w:t>8,986</w:t>
      </w:r>
      <w:r>
        <w:rPr/>
        <w:t>人，死亡人口</w:t>
      </w:r>
      <w:r>
        <w:rPr/>
        <w:t>20</w:t>
      </w:r>
      <w:r>
        <w:rPr/>
        <w:t>萬</w:t>
      </w:r>
      <w:r>
        <w:rPr/>
        <w:t>7,230</w:t>
      </w:r>
      <w:r>
        <w:rPr/>
        <w:t>人，減少</w:t>
      </w:r>
      <w:r>
        <w:rPr/>
        <w:t>6</w:t>
      </w:r>
      <w:r>
        <w:rPr/>
        <w:t>萬</w:t>
      </w:r>
      <w:r>
        <w:rPr/>
        <w:t>8,244</w:t>
      </w:r>
      <w:r>
        <w:rPr/>
        <w:t>人，而且已明顯有持續減少的趨勢。由於人口負成長，勞動力也顯不足，所謂缺工現象普遍存在，影響勞動力之穩定及經濟成長。</w:t>
      </w:r>
    </w:p>
    <w:p>
      <w:pPr>
        <w:pStyle w:val="Style88"/>
        <w:ind w:left="633" w:hanging="422"/>
        <w:rPr/>
      </w:pPr>
      <w:r>
        <w:rPr/>
        <w:t>二、為增加勞動力穩定性，現行性別工作平等法規定，雇用</w:t>
      </w:r>
      <w:r>
        <w:rPr/>
        <w:t>100</w:t>
      </w:r>
      <w:r>
        <w:rPr/>
        <w:t>人以上之雇主，應提供托兒設施或適當之托兒措施。而今托老也成必要，允宜增定鼓勵企業雇主提供托老設施或適當之托老措施。爰修正性別工作平等法第二十三條，增訂第二項，予以增訂之。</w:t>
      </w:r>
    </w:p>
    <w:p>
      <w:pPr>
        <w:pStyle w:val="Style88"/>
        <w:ind w:left="633" w:hanging="422"/>
        <w:rPr/>
      </w:pPr>
      <w:r>
        <w:rPr/>
        <w:t>三、附修正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</w:t>
      </w:r>
    </w:p>
    <w:p>
      <w:pPr>
        <w:pStyle w:val="Style74"/>
        <w:ind w:left="3165" w:right="633" w:hanging="844"/>
        <w:rPr/>
      </w:pPr>
      <w:r>
        <w:rPr/>
        <w:t>連署人：陳超明　　翁重鈞　　洪孟楷　　廖婉汝　　呂玉玲　　鄭正鈐　　曾銘宗　　游毓蘭　　鄭天財</w:t>
      </w:r>
      <w:r>
        <w:rPr/>
        <w:t>Sra Kacaw</w:t>
      </w:r>
      <w:r>
        <w:rPr/>
        <w:t xml:space="preserve">   </w:t>
      </w:r>
      <w:r>
        <w:rPr/>
        <w:t>馬文君　　王鴻薇　　謝衣鳯　　魯明哲　　李德維　　吳斯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工作平等法第二十三條條文修正草案對照表</w:t>
            </w:r>
            <w:bookmarkStart w:id="0" w:name="TA85349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35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354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5202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52021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三條　僱用受僱者一百人以上之雇主，應提供下列設施、措施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哺（集）乳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托兒設施或適當之托兒措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雇用受僱者一百人以上之雇主，得向主管機關申請設置托老設施或托老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對於雇主設置哺（集）乳室、托兒</w:t>
            </w:r>
            <w:r>
              <w:rPr>
                <w:u w:val="single"/>
              </w:rPr>
              <w:t>托老</w:t>
            </w:r>
            <w:r>
              <w:rPr/>
              <w:t>設施或提供托兒</w:t>
            </w:r>
            <w:r>
              <w:rPr>
                <w:u w:val="single"/>
              </w:rPr>
              <w:t>托老</w:t>
            </w:r>
            <w:r>
              <w:rPr/>
              <w:t>措施，應給予經費補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關哺（集）乳室、托兒</w:t>
            </w:r>
            <w:r>
              <w:rPr>
                <w:u w:val="single"/>
              </w:rPr>
              <w:t>托老</w:t>
            </w:r>
            <w:r>
              <w:rPr/>
              <w:t>設施、措施之設置標準及經費補助辦法，由中央主管機關會商有關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僱用受僱者一百人以上之雇主，應提供下列設施、措施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哺（集）乳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托兒設施或適當之托兒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對於雇主設置哺（集）乳室、托兒設施或提供托兒措施，應給予經費補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關哺（集）乳室、托兒設施、措施之設置標準及經費補助辦法，由中央主管機關會商有關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一項第三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我國人口數已連續三年負成長，</w:t>
            </w:r>
            <w:r>
              <w:rPr/>
              <w:t>111</w:t>
            </w:r>
            <w:r>
              <w:rPr/>
              <w:t>年出生人口</w:t>
            </w:r>
            <w:r>
              <w:rPr/>
              <w:t>13</w:t>
            </w:r>
            <w:r>
              <w:rPr/>
              <w:t>萬</w:t>
            </w:r>
            <w:r>
              <w:rPr/>
              <w:t>8,986</w:t>
            </w:r>
            <w:r>
              <w:rPr/>
              <w:t>人，死亡人口</w:t>
            </w:r>
            <w:r>
              <w:rPr/>
              <w:t>20</w:t>
            </w:r>
            <w:r>
              <w:rPr/>
              <w:t>萬</w:t>
            </w:r>
            <w:r>
              <w:rPr/>
              <w:t>7,230</w:t>
            </w:r>
            <w:r>
              <w:rPr/>
              <w:t>人，減少</w:t>
            </w:r>
            <w:r>
              <w:rPr/>
              <w:t>6</w:t>
            </w:r>
            <w:r>
              <w:rPr/>
              <w:t>萬</w:t>
            </w:r>
            <w:r>
              <w:rPr/>
              <w:t>8,244</w:t>
            </w:r>
            <w:r>
              <w:rPr/>
              <w:t>人，而且已明顯有持續減少的趨勢。由於人口負成長，勞動力也顯不足，所謂缺工現象普遍存在，影響勞動力之穩定及經濟成長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為增加勞動力穩定性，現行性別工作平等法規定，雇用</w:t>
            </w:r>
            <w:r>
              <w:rPr/>
              <w:t>100</w:t>
            </w:r>
            <w:r>
              <w:rPr/>
              <w:t>人以上之雇主，應提供托兒設施或適當之托兒措施。而今托老也成必要，允宜增定鼓勵企業雇主提供托老設施或適當之托老措施。爰修正性別工作平等法第二十三條，增定第二項，予以增訂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1:00Z</dcterms:created>
  <dc:creator>1號</dc:creator>
  <dc:description>委139;委140;2;議案202103137860000
</dc:description>
  <cp:keywords>10;7;7</cp:keywords>
  <dc:language>en-US</dc:language>
  <cp:lastModifiedBy>user</cp:lastModifiedBy>
  <cp:lastPrinted>2023-03-30T19:59:00Z</cp:lastPrinted>
  <dcterms:modified xsi:type="dcterms:W3CDTF">2023-04-11T11:31:00Z</dcterms:modified>
  <cp:revision>2</cp:revision>
  <dc:subject/>
  <dc:title/>
</cp:coreProperties>
</file>