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6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林昶佐、莊競程、賴瑞隆、賴惠員、邱志偉、</w:t>
      </w:r>
      <w:r>
        <w:rPr>
          <w:spacing w:val="10"/>
        </w:rPr>
        <w:t>林靜儀等</w:t>
      </w:r>
      <w:r>
        <w:rPr>
          <w:spacing w:val="10"/>
        </w:rPr>
        <w:t>35</w:t>
      </w:r>
      <w:r>
        <w:rPr>
          <w:spacing w:val="10"/>
        </w:rPr>
        <w:t>人，有鑑於近年如</w:t>
      </w:r>
      <w:r>
        <w:rPr>
          <w:spacing w:val="10"/>
        </w:rPr>
        <w:t>2,300</w:t>
      </w:r>
      <w:r>
        <w:rPr>
          <w:spacing w:val="10"/>
        </w:rPr>
        <w:t>餘萬筆台灣人</w:t>
      </w:r>
      <w:r>
        <w:rPr/>
        <w:t>之戶政資料遭販賣等個資外洩事件頻傳，遭國安局等單位認證「已形成國際嚴重犯罪問題」，造成人民生命財產威脅，國家安全重大破口。又以，司法院憲法法庭</w:t>
      </w:r>
      <w:r>
        <w:rPr/>
        <w:t>2022</w:t>
      </w:r>
      <w:r>
        <w:rPr/>
        <w:t>年</w:t>
      </w:r>
      <w:r>
        <w:rPr/>
        <w:t>8</w:t>
      </w:r>
      <w:r>
        <w:rPr/>
        <w:t>月公布之「</w:t>
      </w:r>
      <w:r>
        <w:rPr/>
        <w:t>111</w:t>
      </w:r>
      <w:r>
        <w:rPr/>
        <w:t>年憲判字第</w:t>
      </w:r>
      <w:r>
        <w:rPr/>
        <w:t>13</w:t>
      </w:r>
      <w:r>
        <w:rPr/>
        <w:t>號」主文揭示「現行欠缺個人資料保護之獨立監督機制，對個人資訊隱私權保障不足，而有違憲之虞，相關機關應自本判決宣示之日起</w:t>
      </w:r>
      <w:r>
        <w:rPr/>
        <w:t>3</w:t>
      </w:r>
      <w:r>
        <w:rPr/>
        <w:t>年內，制定或修正相關法律。」為落實憲法人民隱私權之保障、回應歐洲聯盟</w:t>
      </w:r>
      <w:r>
        <w:rPr/>
        <w:t>GDPR</w:t>
      </w:r>
      <w:r>
        <w:rPr/>
        <w:t>精神，接軌全球</w:t>
      </w:r>
      <w:r>
        <w:rPr/>
        <w:t>70</w:t>
      </w:r>
      <w:r>
        <w:rPr/>
        <w:t>個國家皆有設置個資專責機關之國際趨勢，行政院應設置二級獨立機關「個人資料保護委員會」。爰擬具「行政院組織法第九條條文修正草案」，以守護人權、弭平國安破口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33" w:hanging="633"/>
        <w:rPr/>
      </w:pPr>
      <w:r>
        <w:rPr/>
        <w:t>說明：近年個資外洩事件日趨嚴重，為執行憲法法庭判決，回應歐洲聯盟</w:t>
      </w:r>
      <w:r>
        <w:rPr/>
        <w:t>GDPR</w:t>
      </w:r>
      <w:r>
        <w:rPr/>
        <w:t>精神及全球</w:t>
      </w:r>
      <w:r>
        <w:rPr/>
        <w:t>70</w:t>
      </w:r>
      <w:r>
        <w:rPr/>
        <w:t>個國家皆有設置個資專責機關之國際趨勢，擬成立二級獨立機關「個人資料保護委員會」。</w:t>
      </w:r>
    </w:p>
    <w:p>
      <w:pPr>
        <w:pStyle w:val="Style74"/>
        <w:ind w:left="3165" w:right="633" w:hanging="844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林昶佐　　莊競程　　賴瑞隆　　賴惠員　　邱志偉　　林靜儀　　</w:t>
      </w:r>
    </w:p>
    <w:p>
      <w:pPr>
        <w:pStyle w:val="Style74"/>
        <w:ind w:left="3165" w:right="633" w:hanging="844"/>
        <w:rPr/>
      </w:pPr>
      <w:r>
        <w:rPr/>
        <w:t>連署人：邱議瑩　　范　雲　　湯蕙禎　　劉世芳　　邱泰源　　黃秀芳　　王美惠　　李昆澤　　林楚茵　　沈發惠　　吳秉叡　　蘇巧慧　　蘇治芬　　陳秀寳　　張宏陸　　吳琪銘　　莊瑞雄　　蔡易餘　　許智傑　　羅美玲　　</w:t>
      </w:r>
    </w:p>
    <w:p>
      <w:pPr>
        <w:pStyle w:val="Style74"/>
        <w:ind w:left="3165" w:right="633" w:hanging="0"/>
        <w:rPr/>
      </w:pPr>
      <w:r>
        <w:rPr/>
        <w:t>伍麗華</w:t>
      </w:r>
      <w:r>
        <w:rPr/>
        <w:t>Saidhai Tahovecahe</w:t>
      </w:r>
      <w:r>
        <w:rPr/>
        <w:t>　　　</w:t>
      </w:r>
      <w:r>
        <w:rPr>
          <w:rFonts w:eastAsia="Times New Roman"/>
          <w:spacing w:val="20"/>
        </w:rPr>
        <w:t xml:space="preserve"> </w:t>
      </w:r>
      <w:r>
        <w:rPr/>
        <w:t>張廖萬堅　何欣純　　吳思瑤　　蔡培慧　　羅致政　　陳靜敏　　陳培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組織法第九條條文修正草案對照表</w:t>
            </w:r>
            <w:bookmarkStart w:id="0" w:name="TA861080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54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547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4989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49890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行政院設下列相當中央二級獨立機關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央選舉委員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公平交易委員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家通訊傳播委員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個人資料保護委員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行政院設下列相當中央二級獨立機關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央選舉委員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公平交易委員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家通訊傳播委員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憲法第二十二條「凡人民之其他自由及權利，不妨害社會秩序公共利益者，均受憲法之保障。」，又以依據司法院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「釋字第</w:t>
            </w:r>
            <w:r>
              <w:rPr/>
              <w:t>603</w:t>
            </w:r>
            <w:r>
              <w:rPr/>
              <w:t>號」解釋文：「略以……隱私權乃為不可或缺之基本權利，而受憲法第二十二條所保障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司法院憲法法庭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「</w:t>
            </w:r>
            <w:r>
              <w:rPr/>
              <w:t>111</w:t>
            </w:r>
            <w:r>
              <w:rPr/>
              <w:t>年憲判字第</w:t>
            </w:r>
            <w:r>
              <w:rPr/>
              <w:t>13</w:t>
            </w:r>
            <w:r>
              <w:rPr/>
              <w:t>號」主文「略以……欠缺個人資料保護之獨立監督機制，對個人資訊隱私權之保障不足，而有違憲之虞，相關機關應自本判決宣示之日起</w:t>
            </w:r>
            <w:r>
              <w:rPr/>
              <w:t>3</w:t>
            </w:r>
            <w:r>
              <w:rPr/>
              <w:t>年內，制定或修正相關法律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立法院民主進步黨黨團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會議，賴品妤等立委要求「政府必須回應憲法法庭的判決，盡快成立獨立專責保護機關，不能再把相關事件視為個案。」及朝野黨團立委皆有相似要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行政院</w:t>
            </w: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院會通過之「防止個資外洩精進措施」，於中擬定「修正個資法並推動個資保護專責機關法制化。」之施政目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為成立個人資料保護委員會，爰於行政院組織法第九條增訂第四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6:00Z</dcterms:created>
  <dc:creator>32號</dc:creator>
  <dc:description>委21;委24;4;議案收文202103139640000
</dc:description>
  <cp:keywords>10;7;7</cp:keywords>
  <dc:language>en-US</dc:language>
  <cp:lastModifiedBy>user</cp:lastModifiedBy>
  <cp:lastPrinted>2023-04-06T16:16:00Z</cp:lastPrinted>
  <dcterms:modified xsi:type="dcterms:W3CDTF">2023-04-11T11:26:00Z</dcterms:modified>
  <cp:revision>2</cp:revision>
  <dc:subject/>
  <dc:title/>
</cp:coreProperties>
</file>