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6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林昶佐、沈發惠、邱志偉、林靜儀、賴瑞隆、蘇治芬等</w:t>
      </w:r>
      <w:r>
        <w:rPr/>
        <w:t>37</w:t>
      </w:r>
      <w:r>
        <w:rPr/>
        <w:t>人，有鑑於近年如</w:t>
      </w:r>
      <w:r>
        <w:rPr/>
        <w:t>2,300</w:t>
      </w:r>
      <w:r>
        <w:rPr/>
        <w:t>餘萬筆台灣人之戶政資料遭販賣等個資外洩事件頻傳，遭國安局等單位認證「已形成國際嚴重犯罪問題」，造成人民生命財產威脅，國家安全重大破口。又以，司法院憲法法庭</w:t>
      </w:r>
      <w:r>
        <w:rPr/>
        <w:t>2022</w:t>
      </w:r>
      <w:r>
        <w:rPr/>
        <w:t>年</w:t>
      </w:r>
      <w:r>
        <w:rPr/>
        <w:t>8</w:t>
      </w:r>
      <w:r>
        <w:rPr/>
        <w:t>月公布之「</w:t>
      </w:r>
      <w:r>
        <w:rPr/>
        <w:t>111</w:t>
      </w:r>
      <w:r>
        <w:rPr/>
        <w:t>年憲判字第</w:t>
      </w:r>
      <w:r>
        <w:rPr/>
        <w:t>13</w:t>
      </w:r>
      <w:r>
        <w:rPr/>
        <w:t>號」主文揭示「現行欠缺個人資料保護之獨立監督機制，對個人資訊隱私權保障不足，而有違憲之虞，相關機關應自本判決宣示之日起</w:t>
      </w:r>
      <w:r>
        <w:rPr/>
        <w:t>3</w:t>
      </w:r>
      <w:r>
        <w:rPr/>
        <w:t>年內，制定或修正相關法律。」為落實憲法人民隱私權之保障、回應歐洲聯盟</w:t>
      </w:r>
      <w:r>
        <w:rPr/>
        <w:t>GDPR</w:t>
      </w:r>
      <w:r>
        <w:rPr/>
        <w:t>精神，接軌全球</w:t>
      </w:r>
      <w:r>
        <w:rPr/>
        <w:t>70</w:t>
      </w:r>
      <w:r>
        <w:rPr/>
        <w:t>個國家皆有設置個資專責機關之國際趨勢，行政院應設置「個人資料保護委員會」，惟現行「中央行政機關組織基準法」規定之二級獨立機關數僅有三個業已達上限。爰擬具「中央行政機關組織基準法第三十二條條文修正草案」，以守護人權、弭平國安破口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年個資外洩事件日趨嚴重，為執行憲法法庭判決，回應歐洲聯盟</w:t>
      </w:r>
      <w:r>
        <w:rPr/>
        <w:t>GDPR</w:t>
      </w:r>
      <w:r>
        <w:rPr/>
        <w:t>精神及全球</w:t>
      </w:r>
      <w:r>
        <w:rPr/>
        <w:t>70</w:t>
      </w:r>
      <w:r>
        <w:rPr/>
        <w:t>個國家皆有設置個資專責機關之國際趨勢，擬成立二級獨立機關「個人資料保護委員會」。</w:t>
      </w:r>
    </w:p>
    <w:p>
      <w:pPr>
        <w:pStyle w:val="Style88"/>
        <w:ind w:left="633" w:hanging="422"/>
        <w:rPr/>
      </w:pPr>
      <w:r>
        <w:rPr/>
        <w:t>二、中央行政機關組織基準法現行規定「二級獨立機關以三個為限」，目前二級獨立機關已有：中央選舉委員會、公平交易委員會、國家通訊傳播委員會，業達法定上限。為增設個人資料保護委員會，將二級獨立機關上限由三個改為四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林昶佐　　沈發惠　　邱志偉　　林靜儀　　賴瑞隆　　蘇治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湯蕙禎　　黃秀芳　　賴惠員　　劉世芳　　林楚茵　　蘇巧慧　　邱議瑩　　邱泰源　　王美惠　　陳秀寳　　范　雲　　李昆澤　　張宏陸　　吳秉叡　　蔡易餘　　莊瑞雄　　吳琪銘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江永昌　　許智傑　　陳培瑜　　羅美玲　　洪申翰　　莊競程　　張廖萬堅　何欣純　　吳思瑤　　蔡培慧　　羅致政　　陳靜敏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行政機關組織基準法第三十二條條文修正草案對照表</w:t>
            </w:r>
            <w:bookmarkStart w:id="0" w:name="TA99232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0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05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相當二級機關之獨立機關組織規模建制標準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業務單位以四處至六處為原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處以三科至六科為原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獨立機關總數以</w:t>
            </w:r>
            <w:r>
              <w:rPr>
                <w:u w:val="single"/>
              </w:rPr>
              <w:t>四</w:t>
            </w:r>
            <w:r>
              <w:rPr/>
              <w:t>個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以外之獨立機關，其內部單位之設立，依機關掌理事務之繁簡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相當二級機關之獨立機關組織規模建制標準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業務單位以四處至六處為原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處以三科至六科為原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獨立機關總數以三個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以外之獨立機關，其內部單位之設立，依機關掌理事務之繁簡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憲法第二十二條「凡人民之其他自由及權利，不妨害社會秩序公共利益者，均受憲法之保障。」，又以依據司法院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「釋字第</w:t>
            </w:r>
            <w:r>
              <w:rPr/>
              <w:t>603</w:t>
            </w:r>
            <w:r>
              <w:rPr/>
              <w:t>號」解釋文：「略以……隱私權乃為不可或缺之基本權利，而受憲法第二十二條所保障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司法院憲法法庭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「</w:t>
            </w:r>
            <w:r>
              <w:rPr/>
              <w:t>111</w:t>
            </w:r>
            <w:r>
              <w:rPr/>
              <w:t>年憲判字第</w:t>
            </w:r>
            <w:r>
              <w:rPr/>
              <w:t>13</w:t>
            </w:r>
            <w:r>
              <w:rPr/>
              <w:t>號」主文「略以……欠缺個人資料保護之獨立監督機制，對個人資訊隱私權之保障不足，而有違憲之虞，相關機關應自本判決宣示之日起</w:t>
            </w:r>
            <w:r>
              <w:rPr/>
              <w:t>3</w:t>
            </w:r>
            <w:r>
              <w:rPr/>
              <w:t>年內，制定或修正相關法律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立法院民主進步黨黨團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會議，賴品妤等立委要求「政府必須回應憲法法庭的判決，盡快成立獨立專責保護機關，不能再把相關事件視為個案。」及朝野黨團立委皆有相似要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行政院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院會通過之「防止個資外洩精進措施」，於中擬定「修正個資法並推動個資保護專責機關法制化。」之施政目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本條現行規定「二級獨立機關以三個為限」，目前二級獨立機關已有：中央選舉委員會、公平交易委員會、國家通訊傳播委員會，業達法定上限。為增設個人資料保護委員會，將二級獨立機關上限由三個改為四個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16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1637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6:00Z</dcterms:created>
  <dc:creator>21號</dc:creator>
  <dc:description>委17;委20;4;議案收文202103139630000
</dc:description>
  <cp:keywords>10;7;7</cp:keywords>
  <dc:language>en-US</dc:language>
  <cp:lastModifiedBy>user</cp:lastModifiedBy>
  <cp:lastPrinted>2004-10-07T10:24:00Z</cp:lastPrinted>
  <dcterms:modified xsi:type="dcterms:W3CDTF">2023-04-11T11:26:00Z</dcterms:modified>
  <cp:revision>2</cp:revision>
  <dc:subject/>
  <dc:title/>
</cp:coreProperties>
</file>