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5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、楊瓊瓔等</w:t>
      </w:r>
      <w:r>
        <w:rPr/>
        <w:t>16</w:t>
      </w:r>
      <w:r>
        <w:rPr/>
        <w:t>人，有鑑於代理教師比例逐年提高，然同工不同酬等爭議，導致學校無法留人留才，頻繁更換代理教師，反而不利學生學習。為保障全國代理教師之權益，裨益國教品質與學生學習權，爰提案修正「教師法第四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新增第三項，原第三項移至第四項。</w:t>
      </w:r>
    </w:p>
    <w:p>
      <w:pPr>
        <w:pStyle w:val="Style88"/>
        <w:ind w:left="633" w:hanging="422"/>
        <w:rPr/>
      </w:pPr>
      <w:r>
        <w:rPr/>
        <w:t>二、根據教育部「</w:t>
      </w:r>
      <w:r>
        <w:rPr/>
        <w:t>110</w:t>
      </w:r>
      <w:r>
        <w:rPr/>
        <w:t>年版中華民國師資培育統計年報」之數據，各級學校代理教師人數逐年攀升，公立高級中等以下學校及幼兒園合格代理教師現況</w:t>
      </w:r>
      <w:r>
        <w:rPr/>
        <w:t>110</w:t>
      </w:r>
      <w:r>
        <w:rPr/>
        <w:t>年度公立高級中等以下學校及幼兒園合格代理教師為</w:t>
      </w:r>
      <w:r>
        <w:rPr/>
        <w:t>25,737</w:t>
      </w:r>
      <w:r>
        <w:rPr/>
        <w:t>人，占全體公立學校在職教師總人數</w:t>
      </w:r>
      <w:r>
        <w:rPr/>
        <w:t>187,977</w:t>
      </w:r>
      <w:r>
        <w:rPr/>
        <w:t>人的比率為</w:t>
      </w:r>
      <w:r>
        <w:rPr/>
        <w:t>13.69%</w:t>
      </w:r>
      <w:r>
        <w:rPr/>
        <w:t>。其中，幼兒園代理教師比例最高，公立學校合格代理教師人數</w:t>
      </w:r>
      <w:r>
        <w:rPr/>
        <w:t>3,346</w:t>
      </w:r>
      <w:r>
        <w:rPr/>
        <w:t>人占該教育階段公立學校在職教師總人數</w:t>
      </w:r>
      <w:r>
        <w:rPr/>
        <w:t>10,528</w:t>
      </w:r>
      <w:r>
        <w:rPr/>
        <w:t>人的比率</w:t>
      </w:r>
      <w:r>
        <w:rPr/>
        <w:t>31.78%</w:t>
      </w:r>
      <w:r>
        <w:rPr/>
        <w:t>、其次為高級中等學校</w:t>
      </w:r>
      <w:r>
        <w:rPr/>
        <w:t>4,698</w:t>
      </w:r>
      <w:r>
        <w:rPr/>
        <w:t>人占該教育階段公立學校在職教師人數</w:t>
      </w:r>
      <w:r>
        <w:rPr/>
        <w:t>36,241</w:t>
      </w:r>
      <w:r>
        <w:rPr/>
        <w:t>人的比率</w:t>
      </w:r>
      <w:r>
        <w:rPr/>
        <w:t>12.96%</w:t>
      </w:r>
      <w:r>
        <w:rPr/>
        <w:t>，平均每七位教師就有一位代理教師。</w:t>
      </w:r>
    </w:p>
    <w:p>
      <w:pPr>
        <w:pStyle w:val="Style88"/>
        <w:ind w:left="633" w:hanging="422"/>
        <w:rPr/>
      </w:pPr>
      <w:r>
        <w:rPr/>
        <w:t>三、教育現場代理教師人數越來越多，且代理教師之聘任，皆依教師法第四十七條第二項修訂「高級中等以下學校兼任代課及代理教師聘任辦法」辦理，工作內容與專任教師無異，惟相關教師權益卻長期未受充分保障，引起同工不同酬、教師免洗化等爭議。</w:t>
      </w:r>
    </w:p>
    <w:p>
      <w:pPr>
        <w:pStyle w:val="Style88"/>
        <w:ind w:left="633" w:hanging="422"/>
        <w:rPr/>
      </w:pPr>
      <w:r>
        <w:rPr/>
        <w:t>四、因地方政府財政資源不同，導致各縣市代理教師聘期規定不一，無法給予代理教師全年聘期，便以十個月聘期來自聘代理教師，由開學起算到學期結束，暑假時，教師本應配合進修、備課卻不支付薪資，不合理的待遇導致代理教師流動率高，無法將人才留住，使孩子被迫年年換老師，嚴重影響學生教育權。</w:t>
      </w:r>
    </w:p>
    <w:p>
      <w:pPr>
        <w:pStyle w:val="Style88"/>
        <w:ind w:left="633" w:hanging="422"/>
        <w:rPr/>
      </w:pPr>
      <w:r>
        <w:rPr/>
        <w:t>五、教育部身為主管機關應保障代理教師之工作權益，給予代理教師比照正式教師擁有全年聘期，裨益高級中等以下學校之國教品質與學生學習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賴士葆　　賴香伶　　溫玉霞　　趙正宇　　鄭天財</w:t>
      </w:r>
      <w:r>
        <w:rPr/>
        <w:t>Sra Kacaw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陳雪生　　鄭正鈐　　吳怡玎　　洪孟楷　　游毓蘭　　李德維　　萬美玲　　呂玉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法第四十七條條文修正草案對照表</w:t>
            </w:r>
            <w:bookmarkStart w:id="0" w:name="TA658331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88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887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6822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68222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代理教師全學年度接任校務及教學工作滿十個月者，其聘期應至翌年七月三十一日止，續聘者應由八月一日起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七條　各級學校兼任教師之資格檢定與審定，依本法之規定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兼任、代課及代理教師之權利、義務、資格、聘任、終止聘約、停止聘約之執行與其通報、資訊之蒐集、查詢及其他相關事項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專業、技術科目教師及擔任健康與護理課程之護理教師，其資格均依教育人員任用條例之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教育部「</w:t>
            </w:r>
            <w:r>
              <w:rPr/>
              <w:t>110</w:t>
            </w:r>
            <w:r>
              <w:rPr/>
              <w:t>年版中華民國師資培育統計年報」之數據，各級學校代理教師人數逐年攀升，平均每七位教師就有一位代理教師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教育現場代理教師人數越來越多，且代理教師之聘任，皆依教師法第四十七條第二項修訂「高級中等以下學校兼任代課及代理教師聘任辦法」辦理，工作內容與專任教師無異，惟相關教師權益卻長期未受充分保障，引起同工不同酬、教師免洗化等爭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地方政府財政資源不同，導致各縣市代理教師聘期規定不一，無法給予代理教師全年聘期，便以十個月聘期來自聘代理教師，由開學起算到學期結束，暑假時，教師本應配合進修、備課卻不支付薪資，不合理的待遇導致代理教師流動率高，無法將人才留住，使孩子被迫年年換老師，嚴重影響學生教育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教育部身為主管機關應保障代理教師之工作權益，給予代理教師比照正式教師擁有全年聘期，裨益高級中等以下學校之國教品質與學生學習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9:00Z</dcterms:created>
  <dc:creator>23號</dc:creator>
  <dc:description>委673;委676;4;議案202103145590000
</dc:description>
  <cp:keywords>10;7;8</cp:keywords>
  <dc:language>en-US</dc:language>
  <cp:lastModifiedBy>user</cp:lastModifiedBy>
  <cp:lastPrinted>2023-04-17T18:31:00Z</cp:lastPrinted>
  <dcterms:modified xsi:type="dcterms:W3CDTF">2023-04-18T10:49:00Z</dcterms:modified>
  <cp:revision>2</cp:revision>
  <dc:subject/>
  <dc:title/>
</cp:coreProperties>
</file>