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57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10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jc w:val="left"/>
        <w:rPr/>
      </w:pPr>
      <w:r>
        <w:rPr/>
        <w:t>案由：</w:t>
      </w:r>
      <w:r>
        <w:rPr>
          <w:spacing w:val="-4"/>
        </w:rPr>
        <w:t>本院委員賴品妤、王美惠、吳思瑤、伍麗華</w:t>
      </w:r>
      <w:r>
        <w:rPr>
          <w:spacing w:val="-4"/>
        </w:rPr>
        <w:t>Saidhai Tahovecahe</w:t>
      </w:r>
      <w:r>
        <w:rPr/>
        <w:t>等</w:t>
      </w:r>
      <w:r>
        <w:rPr/>
        <w:t>16</w:t>
      </w:r>
      <w:r>
        <w:rPr/>
        <w:t>人，有鑑於高中以下代理教師保障長年不足，如全國聘期不一致衍生代理教師與正式教師「同工不同酬」，造成權益重大損失、經濟及生活困難，為保障代理教師權益、維護基本工作權、創造良好教學品質，爰擬具「教師法第四十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有關代理教師之聘任係依教師法第四十七條訂定之「高級中等以下學校兼任代課及代理教師聘任辦法」辦理。在立法院第十屆教育及文化委員會立委共同推動後，教育部已推動修正相關辦法，將代理教師聘期入行政辦法，惟各縣市政府因預算問題，規定不一致，造成部分縣市非全年聘期，僅能給平均十月薪資產生「同工不同酬」現象，甚至經濟困難還要打工維生，極不合理、傷害人權。</w:t>
      </w:r>
    </w:p>
    <w:p>
      <w:pPr>
        <w:pStyle w:val="Normal"/>
        <w:rPr/>
      </w:pPr>
      <w:r>
        <w:rPr/>
      </w:r>
    </w:p>
    <w:p>
      <w:pPr>
        <w:pStyle w:val="Style74"/>
        <w:ind w:left="3165" w:right="0" w:hanging="844"/>
        <w:rPr/>
      </w:pPr>
      <w:r>
        <w:rPr/>
        <w:t>提案人：賴品妤　　王美惠　　吳思瑤　　伍麗華</w:t>
      </w:r>
      <w:r>
        <w:rPr/>
        <w:t>Saidhai Tahovecahe</w:t>
      </w:r>
    </w:p>
    <w:p>
      <w:pPr>
        <w:pStyle w:val="Style74"/>
        <w:ind w:left="3165" w:right="633" w:hanging="844"/>
        <w:rPr/>
      </w:pPr>
      <w:r>
        <w:rPr/>
        <w:t>連署人：林宜瑾　　莊瑞雄　　蘇治芬　　陳秀寳　　劉建國　　蔡易餘　　張宏陸　　陳素月　　林楚茵　　陳靜敏　　鍾佳濱　　陳明文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21"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spacing w:lineRule="exact" w:line="14"/>
        <w:rPr/>
      </w:pPr>
      <w:r>
        <w:rPr/>
      </w:r>
      <w:r>
        <w:br w:type="page"/>
      </w:r>
    </w:p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法第四十七條條文修正草案對照表</w:t>
            </w:r>
            <w:bookmarkStart w:id="0" w:name="TA558269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682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6824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6325</wp:posOffset>
                      </wp:positionV>
                      <wp:extent cx="5814060" cy="0"/>
                      <wp:effectExtent l="0" t="9525" r="0" b="9525"/>
                      <wp:wrapNone/>
                      <wp:docPr id="2" name="DW2552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75pt" to="455.55pt,284.75pt" ID="DW25528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高級中等以下學校之代理教師應以全年聘期予以聘任，並納入前項辦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有關代理教師之聘任係依教師法第四十七條訂定之「高級中等以下學校兼任代課及代理教師聘任辦法」辦理。在教育及文化委員會立委共同推動後，教育部已推動修正相關辦法，將代理教師聘期入行政辦法，惟各縣市政府因預算問題，規定不一致，造成部分代理教師為全年聘期，部分縣市非全年聘期，僅能給平均十月薪資產生「同工不同酬」現象，甚至還要打工維生，極不合理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保障代理教師權益全國一致性，爰修正教師法第</w:t>
            </w:r>
            <w:r>
              <w:rPr/>
              <w:t>47</w:t>
            </w:r>
            <w:r>
              <w:rPr/>
              <w:t>條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8:00Z</dcterms:created>
  <dc:creator>23號</dc:creator>
  <dc:description>委621;委622;2;議案收文202103145720000
</dc:description>
  <cp:keywords>10;7;8</cp:keywords>
  <dc:language>en-US</dc:language>
  <cp:lastModifiedBy>user</cp:lastModifiedBy>
  <cp:lastPrinted>2023-04-17T19:39:00Z</cp:lastPrinted>
  <dcterms:modified xsi:type="dcterms:W3CDTF">2023-04-18T10:48:00Z</dcterms:modified>
  <cp:revision>2</cp:revision>
  <dc:subject/>
  <dc:title/>
</cp:coreProperties>
</file>