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456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「考選部組織法」於</w:t>
      </w:r>
      <w:r>
        <w:rPr/>
        <w:t>1994</w:t>
      </w:r>
      <w:r>
        <w:rPr/>
        <w:t>年修法以來已超過三十年未修正，惟社會環境變遷、數位科技發展蓬勃，組織法應隨時代演進而修正。又以，考試院雖針對身心障礙者之應試已於</w:t>
      </w:r>
      <w:r>
        <w:rPr/>
        <w:t>2017</w:t>
      </w:r>
      <w:r>
        <w:rPr/>
        <w:t>年制定「身心障礙者應國家考試權益維護辦法」，惟直至</w:t>
      </w:r>
      <w:r>
        <w:rPr/>
        <w:t>2023</w:t>
      </w:r>
      <w:r>
        <w:rPr/>
        <w:t>年才將協助聽覺障礙者之手語協助納入，顯見其對身心障礙者應試輔助上有極大改進空間。爰參身心障礙者權利公約（</w:t>
      </w:r>
      <w:r>
        <w:rPr/>
        <w:t>CRPD</w:t>
      </w:r>
      <w:r>
        <w:rPr/>
        <w:t>）精神，擬具「考選部組織法修正草案」，推動考選部能擁有友善思維、創造台灣的公平考試環境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部之設立目的及隸屬關係。（修正條文第一條）</w:t>
      </w:r>
    </w:p>
    <w:p>
      <w:pPr>
        <w:pStyle w:val="Style88"/>
        <w:ind w:left="633" w:hanging="422"/>
        <w:rPr/>
      </w:pPr>
      <w:r>
        <w:rPr/>
        <w:t>二、本部之權限職掌。（修正條文第三條）</w:t>
      </w:r>
    </w:p>
    <w:p>
      <w:pPr>
        <w:pStyle w:val="Style88"/>
        <w:ind w:left="633" w:hanging="422"/>
        <w:rPr/>
      </w:pPr>
      <w:r>
        <w:rPr/>
        <w:t>三、本部首長、副首長之職稱、官職等及員額。（修正條文第四條）</w:t>
      </w:r>
    </w:p>
    <w:p>
      <w:pPr>
        <w:pStyle w:val="Style88"/>
        <w:ind w:left="633" w:hanging="422"/>
        <w:rPr/>
      </w:pPr>
      <w:r>
        <w:rPr/>
        <w:t>四、本部幕僚長之職稱及官職等。（修正條文第五條）</w:t>
      </w:r>
    </w:p>
    <w:p>
      <w:pPr>
        <w:pStyle w:val="Style88"/>
        <w:ind w:left="633" w:hanging="422"/>
        <w:rPr/>
      </w:pPr>
      <w:r>
        <w:rPr/>
        <w:t>五、本部為強化國家考試測驗評量研究功能，提升測驗技術及試題品質，得依聘用人員聘用條例之規定，聘用具測驗評量專長之專業研究人員三人至七人。（修正條文第六條）</w:t>
      </w:r>
    </w:p>
    <w:p>
      <w:pPr>
        <w:pStyle w:val="Style88"/>
        <w:ind w:left="633" w:hanging="422"/>
        <w:rPr/>
      </w:pPr>
      <w:r>
        <w:rPr/>
        <w:t>六、本部各職稱之官等職等及員額，另以編制表定之。（修正條文第七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許智傑　　黃秀芳　　陳秀寳　　王美惠　　范　雲　　郭國文　　何志偉　　吳思瑤　　蘇巧慧　　張宏陸　　沈發惠　　鍾佳濱　　李昆澤　　吳秉叡　　林宜瑾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選部組織法修正草案對照表</w:t>
            </w:r>
            <w:bookmarkStart w:id="0" w:name="TA33607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60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606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</w:t>
            </w:r>
            <w:r>
              <w:rPr>
                <w:u w:val="single"/>
              </w:rPr>
              <w:t>考試院為辦理全國公務人員與專門職業及技術人員考選行政事宜，特設考選部（以下簡稱本部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考選部掌理全國考選行政事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明定本部之設立目的及與考試院隸屬關係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</w:t>
            </w:r>
            <w:r>
              <w:rPr>
                <w:u w:val="single"/>
              </w:rPr>
              <w:t>本</w:t>
            </w:r>
            <w:r>
              <w:rPr/>
              <w:t>部對於承辦考選行政事務之機關有指示監督之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考選部對於承辦考選行政事務之機關有指示監督之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法律用詞精簡化，酌作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考選部設下列各司、處、室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考選規劃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高普考試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特種考試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專技考試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總務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題庫管理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資訊管理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秘書室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三</w:t>
            </w:r>
            <w:r>
              <w:rPr/>
              <w:t>條　</w:t>
            </w:r>
            <w:r>
              <w:rPr>
                <w:u w:val="single"/>
              </w:rPr>
              <w:t>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考選政策、制度、法規之資料蒐集、規劃、擬訂、研究發展及公務人才招募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公務人員考試之典試、試務及業務法令之擬議、解釋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三、專門職業及技術人員考試之典試、試務及業務法令之擬議、解釋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四、國家考試試題之編製、管理、分析及測驗技術之研究發展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五、國家考試數位發展及資通安全防護之規劃及管理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六、國家考試之應試公平環境推動及身心障礙者之考試權益維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其他有關考選行政事宜之政策規劃、執行及發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考選規劃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考選政策、制度、法規之規劃、研擬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考選制度之資料蒐集、編譯及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考用配合政策之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考試類科、應試科目、應考資格之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考試方式及考試技術之研究改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考選政令宣導之規劃及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考選調查及研究發展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高普考試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公務人員高等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公務人員普通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公務人員初等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公務人員升官等、升資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主管之考試典試委員會組織及有關典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掌理業務法令之擬議、解釋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特種考試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公務人員特種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公職候選人資格檢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主管之考試典試委員會組織及有關典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掌理業務法令之擬議、解釋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專技考試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專門職業及技術人員高等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專門職業及技術人員普通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專門職業及技術人員特種考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主管之考試典試委員會組織及有關典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掌理業務法令之擬議、解釋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題庫管理處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題庫之建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題庫命題人選之遴聘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題庫試題之使用管理及疑義處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題庫試題使用效果之分析評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尚未建立題庫測驗式試題之命題、使用管理、疑義處理及分析評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已試試題之發布及彙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命題方式及技術之研究改進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資訊管理處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考選業務資訊作業之規劃、協調及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資料庫之建立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行政管理自動化之規劃、協調及推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資訊設備之管理及操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系統分析、系統設計及程式設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資訊作業有關人員之訓練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資訊管理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由現行條文第四條至第七條、第九條、第十條合併修正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經查，考試院於</w:t>
            </w:r>
            <w:r>
              <w:rPr/>
              <w:t>2017</w:t>
            </w:r>
            <w:r>
              <w:rPr/>
              <w:t>年訂定「身心障礙者應國家考試權益維護辦法」，提供視覺、聽覺、肢體障礙等身心障礙應考人之各項權益協助。惟遲遲未納入「聽覺障礙者」之手語協助，顯見考選部對身心障礙者之協助、友善思維尚有極大改進空間，根據身心障礙者權利公約（</w:t>
            </w:r>
            <w:r>
              <w:rPr/>
              <w:t>CRPD</w:t>
            </w:r>
            <w:r>
              <w:rPr/>
              <w:t>）精神，將「國家考試應試公平環境推動及身心障礙者考試權益維護」明文入組織法，以促進考選部負起責任推動友善應試環境，並彰顯政府友善之決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八、部、次長交辦事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  <w:bookmarkStart w:id="1" w:name="TA8741313"/>
            <w:bookmarkStart w:id="2" w:name="TA8741313"/>
            <w:bookmarkEnd w:id="2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總務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文件之收發、分配、繕校及檔案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印信典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公產、公物之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經費之出納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事務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不屬其他司、處、室主管之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秘書室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機要文電之處理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文稿之撰擬、覆核及彙轉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部務會議、工作檢討會議及業務會報之議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年度施政計畫及工作報告之彙編、撰擬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施政計畫及各項工作之管制、考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新聞發布及公共關係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文書稽催、資料蒐整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部、次長交辦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四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置</w:t>
            </w:r>
            <w:r>
              <w:rPr/>
              <w:t>部長</w:t>
            </w:r>
            <w:r>
              <w:rPr>
                <w:u w:val="single"/>
              </w:rPr>
              <w:t>一人</w:t>
            </w:r>
            <w:r>
              <w:rPr/>
              <w:t>，特任</w:t>
            </w:r>
            <w:r>
              <w:rPr>
                <w:u w:val="single"/>
              </w:rPr>
              <w:t>；</w:t>
            </w:r>
            <w:r>
              <w:rPr/>
              <w:t>政務次長一人，職務比照簡任第十四職等；常務次長一人，職務列簡任第十四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考選部部長，特任，</w:t>
            </w:r>
            <w:r>
              <w:rPr>
                <w:u w:val="single"/>
              </w:rPr>
              <w:t>綜理部務，指揮、監督所屬職員。</w:t>
            </w:r>
            <w:r>
              <w:rPr/>
              <w:t>政務次長一人，職務比照簡任第十四職等；常務次長一人，職務列簡任第十四職等</w:t>
            </w:r>
            <w:r>
              <w:rPr>
                <w:u w:val="single"/>
              </w:rPr>
              <w:t>，輔助部長處理部務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七條第五款定明首長、副首長之職稱、官職等及員額，至其權責則移列處務規程規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五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置主任秘書，職務列簡任第十二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考選部置主任秘書</w:t>
            </w:r>
            <w:r>
              <w:rPr>
                <w:u w:val="single"/>
              </w:rPr>
              <w:t>一人，參事七人，司長五人，處長二人，</w:t>
            </w:r>
            <w:r>
              <w:rPr/>
              <w:t>職務</w:t>
            </w:r>
            <w:r>
              <w:rPr>
                <w:u w:val="single"/>
              </w:rPr>
              <w:t>均</w:t>
            </w:r>
            <w:r>
              <w:rPr/>
              <w:t>列簡任第十二職等</w:t>
            </w:r>
            <w:r>
              <w:rPr>
                <w:u w:val="single"/>
              </w:rPr>
              <w:t>；研究委員七人，職務列簡任第十職等至第十二職等；副司長五人，副處長二人，職務均列簡任第十一職等；專門委員十五人，職務列簡任第十職等至第十一職等；編纂八人至十二人，職務列薦任第八職等至第九職等，其中四人得列簡任第十職等至第十一職等；秘書三人至五人，職務列薦任第八職等至第九職等，其中二人得列簡任第十職等至第十一職等；科長二十五人至二十九人，職務列薦任第九職等；分析師二人，管理師二人，專員二十二人至二十八人，職務均列薦任第七職等至第九職等；設計師四人，職務列薦任第六職等至第八職等；科員五十六人至七十四人，職務列委任第五職等，其中二十八人至三十七人得列薦任第六職等至第七職等；助理設計師二人，管理員二人，助理員二十三人至三十二人，職務均列委任第三職等至第五職等；書記十六人至二十六人，職務列委任第一職等至第三職等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修正施行前僱用之現職雇員十一人至十七人，其未具公務人員任用資格者，得占用前項書記職缺繼續其僱用至離職時為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本條修正第一項，並刪除現行條文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七條第七款及第二十條第一項規定，定明幕僚長之職稱、官職等。另依中央政府機關總員額法（以下簡稱總員額法）第六條第一項規定，有關職務列等及員額配置等，以編制表定之，爰刪除現行條文第一項有關職務列等及員額規定；又本部已無現行條文第二項所指之現職雇員，為符實際，爰一併刪除相關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考選部設人事室，置主任一人，職務列簡任第十職等至第十一職等，依法辦理人事管理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，以處務規程定之，且非同法第七條之應定明事項，另依總員額法第六條第一項規定，有關職務列等及員額配置等，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考選部設會計室，置主任一人，職務列簡任第十職等至第十一職等，依法辦理歲計、會計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另依總員額法第六條第一項規定，有關職務列等及員額配置等，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考選部設統計室，置主任一人，職務列簡任第十職等至第十一職等，依法辦理統計，典試委員、命題委員、閱卷委員、審查委員、口試委員及實地考試委員資料之調查統計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另依總員額法第六條第一項規定，有關職務列等及員額配置等，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考選部設政風室，置主任一人，職務列簡任第十職等至第十一職等，依法辦理政風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另依總員額法第六條第一項規定，有關職務列等及員額配置等，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第十二條至第十七條所定列有官等職等人員，均應依公務人員任用法取得任用資格。其職務所適用之職系，依公務人員任用法第八條之規定，就有關職系選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七條關於組織法規應包括事項規定，本條已無規定必要，又本部列有官等職等人員取得任用資格及適用職系，均應依公務人員任用法相關規定辦理，爰不予重複規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考選部為因應各種業務或特殊需要，得設各種委員會，分別辦理各有關業務之審議或研議等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委員會之主任委員及委員，由部長聘請專家學者或指定部內高級人員擔任之，均為無給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需工作人員，均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條文非組織基準法第七條規定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為強化國家考試測驗評量研究功能，提升測驗技術及試題品質，得依聘用人員聘用條例之規定，聘用具測驗評量專長之專業研究人員三人至七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進用專業人才，以強化國家考試測驗評量研究功能之業務需求，爰增訂得聘用具測驗評量專長之專業研究人員及其員額規定。另參照行政院暨所屬各級機關聘用人員注意事項第一點規定，除機關組織法規另有規定者外，其員額以不超過該機關預算總人數百分之五為原則，本條新增員額不受以上限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部各職稱之官等職等及員額，另以編制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總員額法第六條第一項雖已授權各機關訂定編制表，惟考量如僅於修正條文第四條及第五條規定首長、副首長及幕僚長之配置，可能造成法律正當性不足之狀況，爰於本條再予重申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考選部處務規程，由考選部擬訂，報請考試院核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組織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970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97013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</w:t>
            </w:r>
            <w:r>
              <w:rPr>
                <w:u w:val="single"/>
              </w:rPr>
              <w:t>八</w:t>
            </w:r>
            <w:r>
              <w:rPr/>
              <w:t>條　本法</w:t>
            </w:r>
            <w:r>
              <w:rPr>
                <w:u w:val="single"/>
              </w:rPr>
              <w:t>施行日期，由考試院定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本法自公布日施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條次變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20號</dc:creator>
  <dc:description>委577;委584;8;議案收文202103145640000
</dc:description>
  <cp:keywords>10;7;8</cp:keywords>
  <dc:language>en-US</dc:language>
  <cp:lastModifiedBy>user</cp:lastModifiedBy>
  <cp:lastPrinted>2023-04-17T19:11:00Z</cp:lastPrinted>
  <dcterms:modified xsi:type="dcterms:W3CDTF">2023-04-18T10:47:00Z</dcterms:modified>
  <cp:revision>2</cp:revision>
  <dc:subject/>
  <dc:title/>
</cp:coreProperties>
</file>