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0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伍麗華</w:t>
      </w:r>
      <w:r>
        <w:rPr/>
        <w:t>Saidhai Tahovecahe</w:t>
      </w:r>
      <w:r>
        <w:rPr/>
        <w:t>等</w:t>
      </w:r>
      <w:r>
        <w:rPr/>
        <w:t>19</w:t>
      </w:r>
      <w:r>
        <w:rPr/>
        <w:t>人，為保障各族群地位之實質平等，促進多元文化之發展，消除族群歧視、促進族群平等，以達族群融合之精神，特擬具「族群平等及反歧視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中華民國憲法第七條規定「中華民國人民，無分男女、宗教、種族、階級、黨派，在法律上一律平等」，為落實憲法中消除族群歧視、促進族群平等，以達族群融合之精神，故制定本法以為規範。</w:t>
      </w:r>
    </w:p>
    <w:p>
      <w:pPr>
        <w:pStyle w:val="Style88"/>
        <w:ind w:left="633" w:hanging="422"/>
        <w:rPr/>
      </w:pPr>
      <w:r>
        <w:rPr/>
        <w:t>二、因族群為構成社會及國家之基本，族群之尊嚴能夠在尊重不受侵犯，其行為始能自主，自由決定其意志，據而行使其相關權利，為民主政治形成之基礎。而人為自由與權利之主體，任何人之生命，不問其出身、家庭、財富、地位、族群等背景，其價值均相等，人格也均各自獨立自主，同受法律之保障，始能享受自由權利之利益。</w:t>
      </w:r>
    </w:p>
    <w:p>
      <w:pPr>
        <w:pStyle w:val="Style88"/>
        <w:ind w:left="633" w:hanging="422"/>
        <w:rPr/>
      </w:pPr>
      <w:r>
        <w:rPr/>
        <w:t>三、各族群都有各自獨特之歷史背景與文化，其傳統語言、宗教及文化係一族群得以延續之重要因素，故應保障各族群進行學習、保存、發揚與傳播之權利，於法律條文明文保障。</w:t>
      </w:r>
    </w:p>
    <w:p>
      <w:pPr>
        <w:pStyle w:val="Style88"/>
        <w:ind w:left="633" w:hanging="422"/>
        <w:rPr/>
      </w:pPr>
      <w:r>
        <w:rPr/>
        <w:t>四、政府應採適當措施以消除族群間之歧視，並保障各族群在政治、經濟、社會、文化領域得以充分發展，弱勢族群也應考量其特殊性與需求予以協助，以確保各族群有平等之權利與地位。</w:t>
      </w:r>
    </w:p>
    <w:p>
      <w:pPr>
        <w:pStyle w:val="Style74"/>
        <w:ind w:left="3165" w:right="633" w:hanging="844"/>
        <w:rPr/>
      </w:pPr>
      <w:r>
        <w:rPr/>
        <w:t>提案人：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瑞隆　　何志偉　　蘇治芬　　林宜瑾　　陳素月　　張廖萬堅　劉世芳　　陳亭妃　　陳秀寳　　王美惠　　蔡培慧　　李昆澤　　吳思瑤　　沈發惠　　吳秉叡　　蘇巧慧　　吳玉琴　　陳靜敏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群平等及反歧視法草案</w:t>
            </w:r>
            <w:bookmarkStart w:id="0" w:name="TA422542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018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0188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保障各族群地位之實質平等，促進多元文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化之發展，消除族群歧視，促進族群平等，以達到族群融合之精神，特制定</w:t>
            </w:r>
            <w:r>
              <w:rPr/>
              <w:t>本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本法之立法目的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憲法第七條規定「中華民國人民，無分男人、宗教、種族、階級、黨派，在法律上一律平等」，為落實憲法中消防族群歧視、促進族群平等，以達族群融合之精神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主管機關為內政部，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目的事業主管機關執掌者，會同各目的事業主管機關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本法主管機關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二項本法所涉及各相關目的事業主管機關之執掌者，主管機關應會同各目的事業主管機關辦理之，以期周延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所稱族群，係指擁有共同之來源或祖先、共同之文化或語言，而自認為或被其他人認為構成一個獨特社群之一群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歧視，係指一方基於另一方之族群，給予其各種不利差別待遇之行為，或對其為侵犯、脅迫、敵對、侮辱、羞辱或攻擊尊嚴之行為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所稱之族群與歧視之行為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各族群之尊嚴不可侵犯，應予尊重；族群之價值與人身安全，應予嚴格保障，以奠定各項自由與權利之基礎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族群尊嚴及價值應予保障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因族群為構成社會及國家之基本，族群之尊嚴能夠在尊重不受侵犯，其行為始能自主，自由決定其意志，據而行使其相關權利，為民主政治形成之基礎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各群族有學習、保存、發揚及傳播其傳統語言、宗教及文化之權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規定有學習、保存、發揚及傳播其傳統語言、宗教及文化之權利，並法律之保障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法官應依據法律獨立審判；考量各族群之背景，對刑事被告有利及不利之情形應一律注意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應考量各族群之背景，對刑事被告有利及不利之情形應一律注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政府應採取積極、適當之具體措施或國際合作，運用各種資源、力量，促使族群尊嚴及其發展所必須之經濟、社會、文化及其他權利之實現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有義務促進族群尊嚴及其發展所需之權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政府應提供各族群維持基本生活程度所需之社會福利，對於弱勢族群應予照顧與保障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有義務提供族群維持基本生活所需之社會福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7855</wp:posOffset>
                      </wp:positionV>
                      <wp:extent cx="5814060" cy="0"/>
                      <wp:effectExtent l="0" t="3175" r="0" b="3175"/>
                      <wp:wrapNone/>
                      <wp:docPr id="2" name="DW5290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.65pt" to="455.55pt,48.65pt" ID="DW52902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政府應考量經濟、社會及就業環境，規劃完善及長遠之族群政策，保障各族群之生存與發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應應考量經濟、社會及就業環境，規劃完善及長遠之族群政策，保障各族群之生存與發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8363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83636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政府應考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量各族群之需要，適度要求廣播電視頻道提供</w:t>
            </w:r>
            <w:r>
              <w:rPr/>
              <w:t>相關節目或語言教學節目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各族群對媒體之接近使用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各族不因其他因素，接受教育之機會一律平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弱勢族群之教育，應考量其自主性及特殊性予以特別保障，並扶助其發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各族群受教育機會之平等性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政府應重視各族群工作之平等，不因族群而受到影響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弱勢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族群之工作，應考量弱勢族群工作權及經濟生</w:t>
            </w:r>
            <w:r>
              <w:rPr/>
              <w:t>活予以特別保障，並促進其發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各族群工作之平等性，弱勢族群之工作應予以保障並促進發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政府應採取適當措施以消除族群間之歧視，並保障各族群在政治、經濟、社會、文化領域得以充分發展，以確保各族群有平等之權利與地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應採取適當措施消除族群間之歧視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本法之施行細則由主管機關訂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施行細則之訂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4" name="DW4953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49536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本法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1:00Z</dcterms:created>
  <dc:creator>21號</dc:creator>
  <dc:description>委339;委342;4;議案202103145080000
</dc:description>
  <cp:keywords>10;7;8</cp:keywords>
  <dc:language>en-US</dc:language>
  <cp:lastModifiedBy>user</cp:lastModifiedBy>
  <cp:lastPrinted>2004-10-07T10:24:00Z</cp:lastPrinted>
  <dcterms:modified xsi:type="dcterms:W3CDTF">2023-04-18T10:41:00Z</dcterms:modified>
  <cp:revision>2</cp:revision>
  <dc:subject/>
  <dc:title/>
</cp:coreProperties>
</file>