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1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-6"/>
        </w:rPr>
        <w:t>本院委員蘇巧慧、吳思瑤、賴瑞隆、伍麗華</w:t>
      </w:r>
      <w:r>
        <w:rPr>
          <w:spacing w:val="-6"/>
        </w:rPr>
        <w:t>Saidhai Tahovecahe</w:t>
      </w:r>
      <w:r>
        <w:rPr/>
        <w:t>、張宏陸等</w:t>
      </w:r>
      <w:r>
        <w:rPr/>
        <w:t>20</w:t>
      </w:r>
      <w:r>
        <w:rPr/>
        <w:t>人，為促進與保障國民之體育參與，健全國內體育環境提升，政府應保障民眾參與或觀賞運動競技或表演之權益，並確保相關票券正常流通，避免不法人士從中獲取暴利</w:t>
      </w:r>
      <w:r>
        <w:rPr>
          <w:spacing w:val="-6"/>
        </w:rPr>
        <w:t>，特擬具「運動產業發展條例增訂第十二條之一條文草案</w:t>
      </w:r>
      <w:r>
        <w:rPr/>
        <w:t>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巧慧　　吳思瑤　　賴瑞隆　　　　　　　　　　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0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余　天　　賴惠員　　洪申翰　　林俊憲　　范　雲　　吳秉叡　　賴品妤　　陳亭妃　　陳靜敏　　蘇治芬　　劉櫂豪　　蘇震清　　許智傑　　李昆澤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運動產業發展條例增訂第十二條之一條文草案總說明</w:t>
      </w:r>
    </w:p>
    <w:p>
      <w:pPr>
        <w:pStyle w:val="Style91"/>
        <w:ind w:firstLine="422"/>
        <w:rPr/>
      </w:pPr>
      <w:r>
        <w:rPr/>
        <w:t>根據《國民體育法》第五條第一項規定，「政府應保障人民平等使用運動設施及參與體育活動之權利」。然而，仍有不法人士於熱門運動競技或表演，以各種方式，獲取大量的票券或名額後，再高價將票券或名額賣出（下稱「黃牛票」），以此牟利，不僅影響國人參與或觀賞運動競技或表演之權益，也會因為後續轉賣行為而有擾亂市場價格與秩序的情況，甚至容易讓詐騙集團趁虛而入，並後續衍生出許多紛爭。然而，現行行為僅以《社會秩序維護法》第六十四條第一項第二款之規定，非供自用，購買運輸、遊樂票券而轉售圖利者，處三日以下拘留或新臺幣一萬八千元以下罰鍰，除刑罰與不法人士之獲利金額不符比例，使不法人士願意鋌而走險外，該條文「轉售圖利」等文字，更讓黃牛票沒有賣出之前不會受到處罰，顯不合理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1"/>
        <w:ind w:firstLine="422"/>
        <w:rPr/>
      </w:pPr>
      <w:r>
        <w:rPr/>
        <w:t>為使《國民體育法》落實，促進與保障國民之體育參與，健全國內體育環境，爰增訂運動產業發展條例增訂第十二條之一草案，明定政府應保障民眾參與或觀賞運動競技或表演之權益，並確保相關票券正常流通，並明定運動競技或表演票券以超過票面金額販售者、及以虛偽資料或其他不正方式，利用電腦或其他相關設備購買運動競技或表演票券，取得訂票或取票憑證者相當之刑罰，以遏止相關不法行為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產業發展條例增訂第十二條之一條文草案</w:t>
            </w:r>
            <w:bookmarkStart w:id="0" w:name="TA407222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402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4020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2865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28656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政府應保障民眾參與或觀賞運動競技或表演之權益，並確保相關票券正常流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將運動競技或表演票券以超過票面金額販售者，按票券張數，處每張票面金額之十倍至五十倍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虛偽資料或其他不正方式，利用電腦或其他相關設備購買運動競技或表演票券，取得訂票或取票憑證者，處三年以下有期徒刑，或科或併科新臺幣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政府、縣（市）政府為調查或取締前二項違規事實，得洽請警察機關派員協助。第二項罰鍰，由直轄市或縣（市）政府處罰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根據《國民體育法》第五條第一項規定，「政府應保障人民平等使用運動設施及參與體育活動之權利」。然而，仍有不法人士於熱門運動競技或表演，以各種方式，獲取大量的票券或名額後，再高價將票券或名額賣出（下稱「黃牛票」），以此牟利，不僅影響國人參與或觀賞運動競技或表演之權益，也會因為後續轉賣行為而有擾亂市場價格與秩序的情況，甚至容易讓詐騙集團趁虛而入，並後續衍生出許多紛爭。然而，現行行為僅以《社會秩序維護法》第六十四條第一項第二款之規定，非供自用，購買運輸、遊樂票券而轉售圖利者，處三日以下拘留或新臺幣一萬八千元以下罰鍰，除刑罰與不法人士之獲利金額不符比例，使不法人士願意鋌而走險外，該條文「轉售圖利」等文字，更讓黃牛票沒有賣出之前不會受到處罰，顯不合理。為使《國民體育法》落實，促進與保障國民之體育參與，健全國內體育環境，爰增訂本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21號</dc:creator>
  <dc:description>委307;委310;4;議案202103145180000
</dc:description>
  <cp:keywords>10;7;8</cp:keywords>
  <dc:language>en-US</dc:language>
  <cp:lastModifiedBy>user</cp:lastModifiedBy>
  <cp:lastPrinted>2004-10-07T10:24:00Z</cp:lastPrinted>
  <dcterms:modified xsi:type="dcterms:W3CDTF">2023-04-18T10:40:00Z</dcterms:modified>
  <cp:revision>2</cp:revision>
  <dc:subject/>
  <dc:title/>
</cp:coreProperties>
</file>