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50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03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莊競程、莊瑞雄等</w:t>
      </w:r>
      <w:r>
        <w:rPr/>
        <w:t>17</w:t>
      </w:r>
      <w:r>
        <w:rPr/>
        <w:t>人，有鑑於近年生醫技術進步，癌症新藥推陳出新，有效提高癌症病人治療效果及存活率，然而因新藥價格昂貴，且審查過程繁複，難以迅速納入健保給付，對病人造成嚴重負擔。為保障癌症病人用藥權益，減輕病人經濟負擔，政府應設置癌症新藥多元支持基金，作為癌症用藥納入健保給付前之過渡措施，爰擬具「癌症防治法第十六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依衛生福利部統計，癌症已經蟬聯</w:t>
      </w:r>
      <w:r>
        <w:rPr/>
        <w:t>40</w:t>
      </w:r>
      <w:r>
        <w:rPr/>
        <w:t>年我國十大死因之首，以</w:t>
      </w:r>
      <w:r>
        <w:rPr/>
        <w:t>2021</w:t>
      </w:r>
      <w:r>
        <w:rPr/>
        <w:t>年為例，因癌症死亡人數達</w:t>
      </w:r>
      <w:r>
        <w:rPr/>
        <w:t>51,656</w:t>
      </w:r>
      <w:r>
        <w:rPr/>
        <w:t>人，占總死亡人數</w:t>
      </w:r>
      <w:r>
        <w:rPr/>
        <w:t>28%</w:t>
      </w:r>
      <w:r>
        <w:rPr/>
        <w:t>。近年癌症新藥研發進步快速，然而因價格昂貴，若納入全民健康保險，對健保財務將造成衝擊，導致新藥審查緩慢，且條件限縮，無法嘉惠多數病人。</w:t>
      </w:r>
    </w:p>
    <w:p>
      <w:pPr>
        <w:pStyle w:val="Style88"/>
        <w:ind w:left="633" w:hanging="422"/>
        <w:rPr/>
      </w:pPr>
      <w:r>
        <w:rPr/>
        <w:t>二、為持續推動癌症防治工作，癌症新藥之取得居於關鍵因素，考量癌症新藥之特殊性，為減輕癌症病人經濟負擔，並避免過度影響健保財務穩健，政府應扮演更積極角色，爰參考英國癌症藥品基金之經驗，主管機關應設置「癌症新藥多元支持基金」，作為癌症藥品納入健保給付前之過渡措施，掌握治療時間，減輕病人經濟負擔，讓病人勇於接受治療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莊競程　　莊瑞雄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9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陳亭妃　　洪申翰　　黃秀芳　　劉建國　　蔡培慧　　蘇巧慧　　賴瑞隆　　吳玉琴　　邱泰源　　許智傑　　吳思瑤　　李昆澤　　蘇治芬　　江永昌　　陳歐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癌症防治法第十六條條文修正草案對照表</w:t>
            </w:r>
            <w:bookmarkStart w:id="0" w:name="TA397376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817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81794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18205</wp:posOffset>
                      </wp:positionV>
                      <wp:extent cx="5814060" cy="0"/>
                      <wp:effectExtent l="0" t="9525" r="0" b="9525"/>
                      <wp:wrapNone/>
                      <wp:docPr id="2" name="DW8738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9.15pt" to="455.55pt,269.15pt" ID="DW873815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六條　國家應寬列人力與經費，確保有效推動癌症防治工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中央主管機關為減輕癌症病人負擔，加速引進癌症新藥、補助全民健康保險未給付之癌症新藥及相關治療</w:t>
            </w:r>
            <w:r>
              <w:rPr>
                <w:spacing w:val="2"/>
                <w:u w:val="single"/>
              </w:rPr>
              <w:t>費用，應設置癌症新藥多元支持基金；其基金來源如下</w:t>
            </w:r>
            <w:r>
              <w:rPr>
                <w:u w:val="single"/>
              </w:rPr>
              <w:t>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</w:t>
            </w:r>
            <w:r>
              <w:rPr>
                <w:u w:val="single"/>
              </w:rPr>
              <w:t>政府預算撥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</w:t>
            </w:r>
            <w:r>
              <w:rPr>
                <w:u w:val="single"/>
              </w:rPr>
              <w:t>捐贈收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</w:t>
            </w:r>
            <w:r>
              <w:rPr>
                <w:u w:val="single"/>
              </w:rPr>
              <w:t>本基金孳息收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</w:t>
            </w:r>
            <w:r>
              <w:rPr>
                <w:u w:val="single"/>
              </w:rPr>
              <w:t>其他收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基金之收支、保管及運用辦法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　國家應寬列人力與經費，確保有效推動癌症防治工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訂第二項，考量癌症新藥價格昂貴，為減輕病人經濟負擔及健保財務壓力，參考英國設置癌症藥品基金之經驗，中央主管機關應設置癌症新藥多元支持基金，作為癌症新藥納入健保給付前之過渡措施，掌握治療黃金期，保證病人用藥權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增訂第三項，基金之收支保管及運用辦法授權中央主管機關另定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0:00Z</dcterms:created>
  <dc:creator>24號</dc:creator>
  <dc:description>委299;委300;2;議案收文202103145010000
</dc:description>
  <cp:keywords>10;7;8</cp:keywords>
  <dc:language>en-US</dc:language>
  <cp:lastModifiedBy>user</cp:lastModifiedBy>
  <cp:lastPrinted>2023-04-17T14:01:00Z</cp:lastPrinted>
  <dcterms:modified xsi:type="dcterms:W3CDTF">2023-04-18T10:40:00Z</dcterms:modified>
  <cp:revision>2</cp:revision>
  <dc:subject/>
  <dc:title/>
</cp:coreProperties>
</file>