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39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92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游毓蘭、王鴻薇等</w:t>
      </w:r>
      <w:r>
        <w:rPr/>
        <w:t>18</w:t>
      </w:r>
      <w:r>
        <w:rPr/>
        <w:t>人，有鑑內政部移民署成立後</w:t>
      </w:r>
      <w:r>
        <w:rPr>
          <w:spacing w:val="-4"/>
        </w:rPr>
        <w:t>，執行入出國、移民及人口販運防制等國境管理、移民人權事務，而移民署所屬執法任務人員已不具警察人員身分，致無從適用相關照護規定，顯見保障不足。爰擬具「警察人員人事條例第三十九條之一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spacing w:lineRule="exact" w:line="400"/>
        <w:ind w:left="633" w:hanging="633"/>
        <w:rPr/>
      </w:pPr>
      <w:r>
        <w:rPr/>
        <w:t>說明：茲民國九十六年內政部移民署成立，將原警察機關權管之部分移民業務移由該署執行，自此該署即擔負入出境管理、移民事務及防制人口販運等執法任務，然非屬警察人員人事條例之適用對象，而以一般公務人員之法規處理。</w:t>
      </w:r>
    </w:p>
    <w:p>
      <w:pPr>
        <w:pStyle w:val="Style86"/>
        <w:spacing w:lineRule="exact" w:line="400"/>
        <w:ind w:left="635" w:hanging="0"/>
        <w:rPr/>
      </w:pPr>
      <w:r>
        <w:rPr/>
        <w:t>由於目前有執法任務之移民署人員，均適用一般公務人員法規，其因公失能終身照護，以及因公受傷、失能、死亡或殉職之慰問金，差異甚鉅，對移民署執法人員顯不公平，也未能充分體現其因任務而為國家之犧牲。給付欠妥情形如下：就因公失能終身照護之部分，一般公務人員僅得據行政院前人事行政局八十四年六月十五日</w:t>
      </w:r>
      <w:r>
        <w:rPr/>
        <w:t>84</w:t>
      </w:r>
      <w:r>
        <w:rPr/>
        <w:t>局給字第</w:t>
      </w:r>
      <w:r>
        <w:rPr/>
        <w:t>19809</w:t>
      </w:r>
      <w:r>
        <w:rPr/>
        <w:t>號書函等公文，向服務機關申請醫療之費用補助，而不包含安置就養，因此，無論是居家或機構之就養、聘用照顧服務員、輔具或生活膳食等等費用，均未能受到終身照護。再者，就因公所涉之各種慰問金，一般公務人員因公致死或導致全失能者，最高得給付新臺幣六百萬元慰問金，然而警察人員因公致死或導致全失能者，慰問金最高得給付新臺幣一千四百萬元，相差甚鉅。最後，執行勤務遭受暴力或意外危害之退休、殉職之撫卹，亦與警察人員相差甚鉅，爰擬具「警察人員人事條例第三十九條之一條文修正草案」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游毓蘭　　王鴻薇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9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鄭麗文　　楊瓊瓔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孔文吉　　鄭正鈐　　吳怡玎　　廖婉汝　　翁重鈞　　林德福　　林為洲　　曾銘宗　　廖國棟　　李德維　　徐志榮　　陳玉珍　　吳斯懷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察人員人事條例第三十九條之一條文修正草案對照表</w:t>
            </w:r>
            <w:bookmarkStart w:id="0" w:name="TA236644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011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01115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218680</wp:posOffset>
                      </wp:positionV>
                      <wp:extent cx="5814060" cy="0"/>
                      <wp:effectExtent l="0" t="9525" r="0" b="9525"/>
                      <wp:wrapNone/>
                      <wp:docPr id="2" name="DW5460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68.4pt" to="455.55pt,568.4pt" ID="DW546012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九條之一　海岸巡防機關及消防機關列警察官人員之人事事項，由各該主管機關依本條例之規定辦理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移民機關執行入出國（境）管理、移民事務及防制人口販運任務之人員（以下稱移民人員），退休與撫卹準用本條例第六章規定，其中執行勤務遭受暴力或意外危害之退休、殉職之撫卹、執行勤務中遭受暴力或意外危害致全失能或半失能致終身照護，及因公受傷失能死亡殉職之慰問金，給付標準應與本條例一致。移民人員準用本條例之事宜，由移民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九條之一　海岸巡防機關及消防機關列警察官人員之人事事項，由各該主管機關依本條例之規定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民國九十六年，內政部移民署成立，將警察機關部分有關移民之業務移歸該署執行，自此移民署即肩負入出境管理、移民事務及防制人口販運任務等執法工作，即非屬警察人員人事條例之適用對象，而適用一般公務人員之法規。在失能終身照護與各種慰問金方面，本條例適用人員與一般公務人員差異甚鉅，因執勤致生命、健康之受損，無法比照警察人員接受給付。爰參考「警察消防海巡移民空勤人員及協勤民力安全基金設置管理條例」第三條第一項第四款之用語，規定執行移民任務之人員，就本條例第六章退休及撫卹章準用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承上，移民人員與本條例性質最相近者，違與執行公務相關者相關事項，可分為執行勤務遭受暴力或意外危害之退休（第三十五條）、殉職撫卹（第三十六條）、執行勤務遭暴力或危害致全（半）失能之終身照護（第三十五條之一），以及因公慰問金（第三十六條之一），爰修正規定此四項給付標準，移民人員應與本條例所規定之警察人員一致，並規</w:t>
            </w:r>
            <w:r>
              <w:rPr>
                <w:rFonts w:ascii="細明體;MingLiU" w:hAnsi="細明體;MingLiU" w:cs="細明體;MingLiU"/>
                <w:spacing w:val="2"/>
                <w:kern w:val="0"/>
              </w:rPr>
              <w:t>定內政部訂定移民人員準用本條例退休與撫卹章之標準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4:00Z</dcterms:created>
  <dc:creator>32號</dc:creator>
  <dc:description>委199;委200;2;;收文議案202103143960000
</dc:description>
  <cp:keywords>10;7;8</cp:keywords>
  <dc:language>en-US</dc:language>
  <cp:lastModifiedBy>user</cp:lastModifiedBy>
  <cp:lastPrinted>2023-04-13T17:04:00Z</cp:lastPrinted>
  <dcterms:modified xsi:type="dcterms:W3CDTF">2023-04-18T10:44:00Z</dcterms:modified>
  <cp:revision>2</cp:revision>
  <dc:subject/>
  <dc:title/>
</cp:coreProperties>
</file>