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4355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88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游毓蘭等</w:t>
      </w:r>
      <w:r>
        <w:rPr/>
        <w:t>18</w:t>
      </w:r>
      <w:r>
        <w:rPr/>
        <w:t>人，鑑於被害人之物被宣告沒收後，得於裁判確定後一年內聲請發還，逾此時限，對該沒收物之請求權將事實上的喪失，形成國家藉由剝奪犯罪所得而實際侵害被害人於法律上的財產權，對於被害人之財產權保護，顯有不足，爰擬具「刑事訴訟法第四百七十三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按刑法第三十八條規定，犯罪所得經沒收後，沒收標的物之所有權或其他權利，於沒收裁判確定時移轉國家所有。然為保障被害人的權利，被害人仍可對沒收標的主張權利或行使債權。惟債權人雖可依刑事訴訟法第四百七十三條第一項規定，於裁判確定後一年內聲請發還，倘被害人未於一年內聲請發還，對該沒收物之請求權將事實上的喪失，形成國家藉由剝奪犯罪所得而實際侵害被害人於法律上的財產權，甚至此一年時效較民法侵權行為之二年消滅時效為短，對於被害人之財產權保護，顯有不足，爰修正刑事訴訟法第四百七十三條第一項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游毓蘭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9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鄭麗文　　翁重鈞　　廖國棟　　孔文吉　　吳怡玎　　林德福　　曾銘宗　　鄭正鈐　　廖婉汝　　李德維　　徐志榮　　陳玉珍　　林為洲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楊瓊瓔　　吳斯懷　　王鴻薇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刑事訴訟法第四百七十三條條文修正草案對照表</w:t>
            </w:r>
            <w:bookmarkStart w:id="0" w:name="TA955730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3276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32762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418330</wp:posOffset>
                      </wp:positionV>
                      <wp:extent cx="5814060" cy="0"/>
                      <wp:effectExtent l="0" t="9525" r="0" b="9525"/>
                      <wp:wrapNone/>
                      <wp:docPr id="2" name="DW5776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47.9pt" to="455.55pt,347.9pt" ID="DW577659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四百七十三條　沒收物、追徵財產，於裁判確定後</w:t>
            </w:r>
            <w:r>
              <w:rPr>
                <w:u w:val="single"/>
              </w:rPr>
              <w:t>二</w:t>
            </w:r>
            <w:r>
              <w:rPr/>
              <w:t>年內，由權利人聲請發還者，或因犯罪而得行使債權請求權之人已取得執行名義者聲請給付，除應破毀或廢棄者外，檢察官應發還或給付之；其已變價者，應給與變價所得之價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聲請人對前項關於發還、給付之執行不服者，準用第四百八十四條之規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之變價、分配及給付，檢察官於必要時，得囑託法務部行政執行署所屬各分署為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之請求權人、聲請發還或給付之範圍、方式、程序與檢察官得發還或給付之範圍及其他應遵行事項之執行辦法，由行政院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百七十三條　沒收物、追徵財產，於裁判確定後一年內，由權利人聲請發還者，或因犯罪而得行使債權請求權之人已取得執行名義者聲請給付，除應破毀或廢棄者外，檢察官應發還或給付之；其已變價者，應給與變價所得之價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聲請人對前項關於發還、給付之執行不服者，準用第四百八十四條之規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之變價、分配及給付，檢察官於必要時，得囑託法務部行政執行署所屬各分署為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之請求權人、聲請發還或給付之範圍、方式、程序與檢察官得發還或給付之範圍及其他應遵行事項之執行辦法，由行政院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被害人之物被宣告沒收後，依第一項規定，於裁判確定後一年內可聲請發還，然被害人若未於一年內聲請發還，對該沒收物之請求權將事實上的喪失，形成國家藉由剝奪犯罪所得而實際侵害被害人於法律上的財產權，甚至此一年時效較民法侵權行為之二年消滅時效為短，對於被害人之財產權保護，顯有不足，爰修正第一項。</w:t>
            </w:r>
          </w:p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4:00Z</dcterms:created>
  <dc:creator>32號</dc:creator>
  <dc:description>委197;委198;2;;收文議案202103143550000
</dc:description>
  <cp:keywords>10;7;8</cp:keywords>
  <dc:language>en-US</dc:language>
  <cp:lastModifiedBy>user</cp:lastModifiedBy>
  <cp:lastPrinted>2004-10-07T10:24:00Z</cp:lastPrinted>
  <dcterms:modified xsi:type="dcterms:W3CDTF">2023-04-18T10:44:00Z</dcterms:modified>
  <cp:revision>2</cp:revision>
  <dc:subject/>
  <dc:title/>
</cp:coreProperties>
</file>