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5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8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、賴瑞隆等</w:t>
      </w:r>
      <w:r>
        <w:rPr/>
        <w:t>17</w:t>
      </w:r>
      <w:r>
        <w:rPr/>
        <w:t>人，鑑於癌症治療藥物及技術自費項目昂貴，為協助癌症病友得以取得適切之癌症新藥及新型治療技術，提升用藥可近性，不使病友家屬面臨高額自費醫療支出而陷入經濟困頓，政府應設立「癌症新藥多元支持基金」，提供癌症病友支持機制，爰提案修正「癌症防治法第十六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癌症為我國十大死因之首，根據衛生福利部推動系統性癌症防治策略，訂定</w:t>
      </w:r>
      <w:r>
        <w:rPr/>
        <w:t>2025</w:t>
      </w:r>
      <w:r>
        <w:rPr/>
        <w:t>年政策目標：將</w:t>
      </w:r>
      <w:r>
        <w:rPr/>
        <w:t>30-70</w:t>
      </w:r>
      <w:r>
        <w:rPr/>
        <w:t>歲之癌症死亡率下降</w:t>
      </w:r>
      <w:r>
        <w:rPr/>
        <w:t>25%</w:t>
      </w:r>
      <w:r>
        <w:rPr/>
        <w:t>，並透過加強致癌因子預防工作及擴大癌症篩檢早期偵測，以求降低死亡率。</w:t>
      </w:r>
    </w:p>
    <w:p>
      <w:pPr>
        <w:pStyle w:val="Style88"/>
        <w:ind w:left="633" w:hanging="422"/>
        <w:rPr/>
      </w:pPr>
      <w:r>
        <w:rPr/>
        <w:t>二、癌症治療之新興藥物及技術研發迅速，為癌症病患增加治癒希望。然而新藥給付門檻高，根據癌症病友團體統計，新藥納入健保平均耗時</w:t>
      </w:r>
      <w:r>
        <w:rPr/>
        <w:t>787</w:t>
      </w:r>
      <w:r>
        <w:rPr/>
        <w:t>天，是一般新藥之兩倍，且給付範圍僅涵蓋</w:t>
      </w:r>
      <w:r>
        <w:rPr/>
        <w:t>30.4%</w:t>
      </w:r>
      <w:r>
        <w:rPr/>
        <w:t>的癌症病友，形成「等不到」、「用不起」之困境，現行健保體制已難以滿足癌友對新藥技術之需求。</w:t>
      </w:r>
    </w:p>
    <w:p>
      <w:pPr>
        <w:pStyle w:val="Style88"/>
        <w:ind w:left="633" w:hanging="422"/>
        <w:rPr/>
      </w:pPr>
      <w:r>
        <w:rPr/>
        <w:t>三、為提升對癌症病患之經濟支持，參考英國成立癌症藥品基金（</w:t>
      </w:r>
      <w:r>
        <w:rPr/>
        <w:t>Cancer Drugs Fund</w:t>
      </w:r>
      <w:r>
        <w:rPr/>
        <w:t>）經驗，協助癌症病患取得適切之醫療照顧，並參考台灣現況，設立「癌症新藥多元支持基金」，於健保體制外提供額外財源，用以減輕癌症病患之經濟負擔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思瑤　　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靜敏　　林宜瑾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蔡易餘　　賴品妤　　羅致政　　黃秀芳　　范　雲　　鍾佳濱　　王美惠　　張宏陸　　莊瑞雄　　陳秀寳　　許智傑　　陳培瑜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十六條條文修正草案對照表</w:t>
            </w:r>
            <w:bookmarkStart w:id="0" w:name="TA23324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65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659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8503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85034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中央主管機關應設置癌症新藥多元支持基金，其基金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政府預算撥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菸品健康福利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捐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基金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基金之用途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補助全民健康保險未給付之癌症新藥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補助其他有關癌症新興治療技術之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二項基金之設置、補助對象、申請及審查程序，及其他應遵行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項，設置基金以提供癌症病患經濟支持，並明定基金來源，提供癌症新藥納入健保前之過渡性支持機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第三項，明定基金用於補助癌友取得新藥及新興治療技術之費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新增第四項，授權中央主管機關另定癌症新藥多元支持基金之設置辦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24號</dc:creator>
  <dc:description>委139;委140;2;;收文議案202103143520000
</dc:description>
  <cp:keywords>10;7;8</cp:keywords>
  <dc:language>en-US</dc:language>
  <cp:lastModifiedBy>user</cp:lastModifiedBy>
  <cp:lastPrinted>2023-04-13T12:44:00Z</cp:lastPrinted>
  <dcterms:modified xsi:type="dcterms:W3CDTF">2023-04-18T10:42:00Z</dcterms:modified>
  <cp:revision>2</cp:revision>
  <dc:subject/>
  <dc:title/>
</cp:coreProperties>
</file>