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17</w:t>
      </w:r>
      <w:r>
        <w:rPr/>
        <w:t>人，有鑑於近年來房、物價上漲幅度較大，加上極端氣候對農業影響甚鉅，導致農民生活壓力倍增。且「農民退休儲金」檢討周期為每三年一次，「老年農民福利津貼」作為儲金輔助卻是四年才進行檢討，顯然無法即時因應通膨及國內外經濟形勢，對農民老年生活扶助顯有不足。爰提案「老年農民福利津貼暫行條例第四條條文修正草案」，以加強保障老年農民。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現行「老年農民福利津貼暫行條例」第四條第一項規定：「符合前條資格條件之老年農民，得申請發給福利津貼，自中華民國一百零一年一月一日起調整為每月新臺幣七千元，發放至本人死亡當月止；其後每四年調整一次」。然近年來房價與物價波動幅度大，四年調整一次之周期過長，恐難以實際反映目前社會經濟狀況。</w:t>
      </w:r>
    </w:p>
    <w:p>
      <w:pPr>
        <w:pStyle w:val="Style89"/>
        <w:ind w:left="633" w:hanging="422"/>
        <w:rPr/>
      </w:pPr>
      <w:r>
        <w:rPr/>
        <w:t>二、根據統計，過去十年以來，物價指數已從</w:t>
      </w:r>
      <w:r>
        <w:rPr/>
        <w:t>93.58</w:t>
      </w:r>
      <w:r>
        <w:rPr/>
        <w:t>漲至</w:t>
      </w:r>
      <w:r>
        <w:rPr/>
        <w:t>104.7</w:t>
      </w:r>
      <w:r>
        <w:rPr/>
        <w:t>，成長</w:t>
      </w:r>
      <w:r>
        <w:rPr/>
        <w:t>11%</w:t>
      </w:r>
      <w:r>
        <w:rPr/>
        <w:t>；房價指數則從</w:t>
      </w:r>
      <w:r>
        <w:rPr/>
        <w:t>79.75</w:t>
      </w:r>
      <w:r>
        <w:rPr/>
        <w:t>漲至</w:t>
      </w:r>
      <w:r>
        <w:rPr/>
        <w:t>126.33</w:t>
      </w:r>
      <w:r>
        <w:rPr/>
        <w:t>，飆升</w:t>
      </w:r>
      <w:r>
        <w:rPr/>
        <w:t>58%</w:t>
      </w:r>
      <w:r>
        <w:rPr/>
        <w:t>。而老農津貼則是依據十年前的房、物價水準，顯然無法落實保障農民老年生活，故有與時俱進調整之必要。</w:t>
      </w:r>
    </w:p>
    <w:p>
      <w:pPr>
        <w:pStyle w:val="Normal"/>
        <w:rPr/>
      </w:pPr>
      <w:r>
        <w:rPr/>
      </w:r>
    </w:p>
    <w:p>
      <w:pPr>
        <w:pStyle w:val="Style75"/>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5"/>
        <w:ind w:left="3165" w:right="633" w:hanging="844"/>
        <w:rPr/>
      </w:pPr>
      <w:r>
        <w:rPr/>
        <w:t>連署人：曾銘宗　　陳玉珍　　賴士葆　　林德福　　游毓蘭　　鄭天財</w:t>
      </w:r>
      <w:r>
        <w:rPr/>
        <w:t>Sra Kacaw</w:t>
      </w:r>
      <w:r>
        <w:rPr/>
        <w:t>　　</w:t>
      </w:r>
      <w:r>
        <w:rPr>
          <w:rFonts w:eastAsia="Times New Roman"/>
        </w:rPr>
        <w:t xml:space="preserve"> </w:t>
      </w:r>
      <w:r>
        <w:rPr/>
        <w:t>林文瑞　　呂玉玲　　李德維　　李貴敏　　陳以信　　溫玉霞　　廖國棟　　廖婉汝　　江啟臣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21174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w:t>
            </w:r>
            <w:r>
              <w:rPr>
                <w:u w:val="single"/>
              </w:rPr>
              <w:t>十三</w:t>
            </w:r>
            <w:r>
              <w:rPr/>
              <w:t>年一月一日起調整為每月新臺幣</w:t>
            </w:r>
            <w:r>
              <w:rPr>
                <w:u w:val="single"/>
              </w:rPr>
              <w:t>八</w:t>
            </w:r>
            <w:r>
              <w:rPr/>
              <w:t>千</w:t>
            </w:r>
            <w:r>
              <w:rPr>
                <w:u w:val="single"/>
              </w:rPr>
              <w:t>六百</w:t>
            </w:r>
            <w:r>
              <w:rPr/>
              <w:t>元，發放至本人死亡當月止；其後每</w:t>
            </w:r>
            <w:r>
              <w:rPr>
                <w:u w:val="single"/>
              </w:rPr>
              <w:t>兩</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w:t>
            </w:r>
            <w:r>
              <w:rPr/>
              <w:t>十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w:t>
            </w:r>
            <w:r>
              <w:rPr/>
              <w:t>百萬元者；超過者，以扣除新臺幣</w:t>
            </w:r>
            <w:r>
              <w:rPr>
                <w:u w:val="single"/>
              </w:rPr>
              <w:t>六</w:t>
            </w:r>
            <w:r>
              <w:rPr/>
              <w:t>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老年農民福利津貼暫行條例」第四條第一項規定：「符合前條資格條件之老年農民，得申請發給福利津貼，自中華民國一百零一年一月一日起調整為每月新臺幣七千元，發放至本人死亡當月止；其後每四年調整一次」。然近年來房價與物價波動幅度大，四年調整一次之周期過長，無法實際反映目前社會經濟狀況。</w:t>
            </w:r>
          </w:p>
          <w:p>
            <w:pPr>
              <w:pStyle w:val="Normal"/>
              <w:spacing w:lineRule="exact" w:line="315"/>
              <w:ind w:left="316" w:right="105" w:hanging="211"/>
              <w:rPr/>
            </w:pPr>
            <w:r>
              <w:rPr/>
              <w:t>二、根據統計，過去十年以來，物價指數已從</w:t>
            </w:r>
            <w:r>
              <w:rPr/>
              <w:t>93.58</w:t>
            </w:r>
            <w:r>
              <w:rPr/>
              <w:t>漲至</w:t>
            </w:r>
            <w:r>
              <w:rPr/>
              <w:t>104.7</w:t>
            </w:r>
            <w:r>
              <w:rPr/>
              <w:t>，成長</w:t>
            </w:r>
            <w:r>
              <w:rPr/>
              <w:t>11%</w:t>
            </w:r>
            <w:r>
              <w:rPr/>
              <w:t>；房價指數則從</w:t>
            </w:r>
            <w:r>
              <w:rPr/>
              <w:t>79.75</w:t>
            </w:r>
            <w:r>
              <w:rPr/>
              <w:t>漲至</w:t>
            </w:r>
            <w:r>
              <w:rPr/>
              <w:t>126.33</w:t>
            </w:r>
            <w:r>
              <w:rPr/>
              <w:t>，飆升</w:t>
            </w:r>
            <w:r>
              <w:rPr/>
              <w:t>58%</w:t>
            </w:r>
            <w:r>
              <w:rPr/>
              <w:t>。而老農津貼則是依據十年前的房、物價水準，顯然無法落實保障農民老年生活，故有與時俱進調整之必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583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58393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2:00Z</dcterms:created>
  <dc:creator>23號</dc:creator>
  <dc:description>委125;委128;4;;收文議案202103143990000
</dc:description>
  <cp:keywords>10;7;8</cp:keywords>
  <dc:language>en-US</dc:language>
  <cp:lastModifiedBy>user</cp:lastModifiedBy>
  <cp:lastPrinted>2023-04-13T19:34:00Z</cp:lastPrinted>
  <dcterms:modified xsi:type="dcterms:W3CDTF">2023-04-18T10:42:00Z</dcterms:modified>
  <cp:revision>2</cp:revision>
  <dc:subject/>
  <dc:title/>
</cp:coreProperties>
</file>