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4793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1003432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萬美玲等</w:t>
      </w:r>
      <w:r>
        <w:rPr/>
        <w:t>22</w:t>
      </w:r>
      <w:r>
        <w:rPr/>
        <w:t>人，鑒於現行高級中等以下學校代理教師之聘期規定，教育部未訂有統一規範，各縣市作法不一，有縣市未給予代理教師全年聘期，以致代理教師之權益嚴重受損。且因部分縣市之代理教師為非全年聘期，將導致該縣市之代理教師留任意願低，流動率增高，易影響學生之教育品質，為維護全國代理教師之權益，爰擬具「教師法第四十七條條文修正草案」修正第二項，規定應給予代理教師全年聘期，並增訂第三項，規定中央主管機關應編列預算補助地方政府聘任代理教師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</w:t>
      </w:r>
    </w:p>
    <w:p>
      <w:pPr>
        <w:pStyle w:val="Style89"/>
        <w:ind w:left="633" w:hanging="422"/>
        <w:rPr/>
      </w:pPr>
      <w:r>
        <w:rPr/>
        <w:t>一、鑒於現行高級中等以下學校代理教師聘期之規定，教育部未訂有統一規範，使各縣市作法不一，有部分縣市未給予代理教師全年聘期，甚有學校要求代課老師於非聘期之期間，仍要到校上班，此情況顯不合理，亦使代理教師權益嚴重受損。且因部分縣市之代理教師為非全年聘期，將導致該縣市之代理教師留任意願低，流動率增高，易影響學生之教育品質。</w:t>
      </w:r>
    </w:p>
    <w:p>
      <w:pPr>
        <w:pStyle w:val="Style89"/>
        <w:ind w:left="633" w:hanging="422"/>
        <w:rPr/>
      </w:pPr>
      <w:r>
        <w:rPr/>
        <w:t>二、此外，教育部針對代理教師全年聘期部分，於</w:t>
      </w:r>
      <w:r>
        <w:rPr/>
        <w:t>112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邀集各地方政府及相關團體召開線上會議。教育部雖於會議中允諾</w:t>
      </w:r>
      <w:r>
        <w:rPr/>
        <w:t>112</w:t>
      </w:r>
      <w:r>
        <w:rPr/>
        <w:t>學年度將補助各縣市實施代理教師全年聘期所需經費之一半，然其所需之經費，將加重地方政府之財政負擔，為使給予代理教師全年聘期之政策能順利推行，確有其必要修法。</w:t>
      </w:r>
    </w:p>
    <w:p>
      <w:pPr>
        <w:pStyle w:val="Style89"/>
        <w:ind w:left="633" w:hanging="422"/>
        <w:rPr/>
      </w:pPr>
      <w:r>
        <w:rPr/>
        <w:t>三、綜上所述，為維護全國代理教師之權益，爰擬具「教師法第四十七條條文修正草案」修正第二項，規定應給予代理教師全年聘期，並增訂第三項，規定中央主管機關應編列預算補助地方政府聘任代理教師。</w:t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萬美玲　　</w:t>
      </w:r>
    </w:p>
    <w:p>
      <w:pPr>
        <w:pStyle w:val="Style75"/>
        <w:ind w:left="3165" w:right="633" w:hanging="844"/>
        <w:rPr/>
      </w:pPr>
      <w:r>
        <w:rPr/>
        <w:t>連署人：陳雪生　　翁重鈞　　曾銘宗　　溫玉霞　　林文瑞　　鄭天財</w:t>
      </w:r>
      <w:r>
        <w:rPr/>
        <w:t>Sra Kacaw</w:t>
      </w:r>
      <w:r>
        <w:rPr/>
        <w:t>　　</w:t>
      </w:r>
      <w:r>
        <w:rPr>
          <w:sz w:val="8"/>
        </w:rPr>
        <w:t>　</w:t>
      </w:r>
      <w:r>
        <w:rPr/>
        <w:t>賴士葆　　李德維　　林為洲　　游毓蘭　　林德福　　楊瓊瓔　　徐志榮　　吳斯懷　　吳怡玎　　洪孟楷　　林思銘　　羅明才　　高金素梅　鄭麗文　　陳以信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79"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法第四十七條條文修正草案對照表</w:t>
            </w:r>
            <w:bookmarkStart w:id="0" w:name="TA9490908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7217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72175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6218555</wp:posOffset>
                      </wp:positionV>
                      <wp:extent cx="5814060" cy="0"/>
                      <wp:effectExtent l="0" t="9525" r="0" b="9525"/>
                      <wp:wrapNone/>
                      <wp:docPr id="2" name="DW7682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489.65pt" to="455.55pt,489.65pt" ID="DW768232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四十七條　各級學校兼任教師之資格檢定與審定，依本法之規定辦理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兼任、代課及代理教師之權利、義務、資格、聘任</w:t>
            </w:r>
            <w:r>
              <w:rPr>
                <w:u w:val="single"/>
              </w:rPr>
              <w:t>、聘期</w:t>
            </w:r>
            <w:r>
              <w:rPr/>
              <w:t>、終止聘約、停止聘約之執行與其通報、資訊之蒐集、查詢及其他相關事項之辦法，由中央主管機關定之。</w:t>
            </w:r>
            <w:r>
              <w:rPr>
                <w:u w:val="single"/>
              </w:rPr>
              <w:t>其中高級中等以下學校之代理教師應以全年聘期聘任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中央主管機關應補助直轄市、縣（市）主管機關聘任代理教師；其補助標準由中央主管機關定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各級學校專業、技術科目教師及擔任健康與護理課程之護理教師，其資格均依教育人員任用條例之規定辦理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十七條　各級學校兼任教師之資格檢定與審定，依本法之規定辦理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兼任、代課及代理教師之權利、義務、資格、聘任、終止聘約、停止聘約之執行與其通報、資訊之蒐集、查詢及其他相關事項之辦法，由中央主管機關定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各級學校專業、技術科目教師及擔任健康與護理課程之護理教師，其資格均依教育人員任用條例之規定辦理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鑒於現行高級中等以下學校代理教師之聘期規定，教育部未定有統一規範，各縣市作法不一，有縣市未給予代理教師全年聘期，甚有學校要求代理教師於非聘期之期間，仍要到校上班，此情況顯不合理，亦使代理教師之權益嚴重受損。且因部分縣市之代理教師為非全年聘期，將導致該縣市之代理教師留任意願低，流動率增高，易影響學生之教育品質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此外教育部針對代理教師全年聘期部分，於</w:t>
            </w:r>
            <w:r>
              <w:rPr/>
              <w:t>112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0</w:t>
            </w:r>
            <w:r>
              <w:rPr/>
              <w:t>日邀集各地方政府及相關團體召開線上會議。教育部雖於會議中允諾</w:t>
            </w:r>
            <w:r>
              <w:rPr/>
              <w:t>112</w:t>
            </w:r>
            <w:r>
              <w:rPr/>
              <w:t>學年度將補助各縣市實施代理教師全年聘期所需經費之一半，然其所需之經費，將加重地方政府之財政負擔，為使給予代理教師全年聘期之政策能順利推行，確有其必要修法。爰修正第二項，規定應給予代理教師全年聘期；另增訂第三項，明定中央主管機關應編列預算補助地方政府聘任代理教師，其補助標準由中央主管機關定之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9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9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9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9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eastAsia="標楷體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微軟正黑體"/>
      <w:b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Style1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46:00Z</dcterms:created>
  <dc:creator>4號</dc:creator>
  <dc:description>委179;委182;4;;收文議案202103147930000
</dc:description>
  <cp:keywords>10;7;9</cp:keywords>
  <dc:language>en-US</dc:language>
  <cp:lastModifiedBy>user</cp:lastModifiedBy>
  <cp:lastPrinted>2023-04-20T19:23:00Z</cp:lastPrinted>
  <dcterms:modified xsi:type="dcterms:W3CDTF">2023-04-25T09:46:00Z</dcterms:modified>
  <cp:revision>2</cp:revision>
  <dc:subject/>
  <dc:title/>
</cp:coreProperties>
</file>