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78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43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徐志榮等</w:t>
      </w:r>
      <w:r>
        <w:rPr/>
        <w:t>17</w:t>
      </w:r>
      <w:r>
        <w:rPr/>
        <w:t>人，有鑑於身心障礙者權益保障法之立法核心，乃在於保障身心障礙者能尊嚴、平等參與及融入社會、社區生活；本法第一條之宗旨，亦彰顯為維護身心障礙者之權益，保障其平等參與社會、政治、經濟、文化等之機會，促進其自立及發展，而「個人協助服務」乃支持身心障礙者在社區自立生活及融入社區最重要的支持性服務，不只聯合國身心障礙者權利公約第</w:t>
      </w:r>
      <w:r>
        <w:rPr/>
        <w:t>19</w:t>
      </w:r>
      <w:r>
        <w:rPr/>
        <w:t>條（</w:t>
      </w:r>
      <w:r>
        <w:rPr/>
        <w:t>CRPD</w:t>
      </w:r>
      <w:r>
        <w:rPr/>
        <w:t>）、第五號一般性意見也詳細提到這項服務，是故，個人協助制度入法，實有其必要性，爰擬具「身心障礙者權益保障法增訂第五十條之一條文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徐志榮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賴士葆　　曾銘宗　　吳斯懷　　陳椒華　　王鴻薇　　賴香伶　　林德福　　林昶佐　　鄭正鈐　　萬美玲　　陳玉珍　　吳怡玎　　洪孟楷　　游毓蘭　　羅明才　　楊瓊瓔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權益保障法增訂第五十條之一條文草案</w:t>
            </w:r>
            <w:bookmarkStart w:id="0" w:name="TA7627224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317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3172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6525</wp:posOffset>
                      </wp:positionV>
                      <wp:extent cx="5814060" cy="0"/>
                      <wp:effectExtent l="0" t="9525" r="0" b="9525"/>
                      <wp:wrapNone/>
                      <wp:docPr id="2" name="DW8760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75pt" to="455.55pt,410.75pt" ID="DW87604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之一　為尊重身心障礙者固有尊嚴及自主性，確保其有權利自立生活及融入社區，中央主管機關、直轄市、縣（市）主管機關應視身心障礙者實際需求，尊重其意願與選擇，提供個人協助服務，所需經費應優先編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身心障礙者得申請個人協助服務，不論其障礙類別或程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身心障礙者之日常活動、工作或教育，有權利接受個人協助服務，使其得平等參與各項社會活動，以提升自主性，達到自立生活目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障礙者得依據其生活狀況，自由決定提供服務之途徑、時間、地點、方式及內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個人協助服務時數核定，應滿足身心障礙者自主生活及社會角色需求，服務時數之核定及同一時段之個人助理人數，應依其需求及選擇安排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身心障礙者獲得時數核定後，可自由選擇、招募個人助理及服務單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個人協助服務自付額不得超過總服務費用百分之五。無個人所得者或中低收入戶、低收入戶者，無需支付自付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不得排除使用外籍看護服務之身心障礙者申請本服務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「個人協助服務」乃支持身心障礙者在社區自立生活及融入社區最重要的支持性服務，不只聯合國身心障礙者權利公約第</w:t>
            </w:r>
            <w:r>
              <w:rPr/>
              <w:t>19</w:t>
            </w:r>
            <w:r>
              <w:rPr/>
              <w:t>條（</w:t>
            </w:r>
            <w:r>
              <w:rPr/>
              <w:t>CRPD</w:t>
            </w:r>
            <w:r>
              <w:rPr/>
              <w:t>）、第五號一般性意見也詳細提到這項服務；另外我國兩次邀請</w:t>
            </w:r>
            <w:r>
              <w:rPr/>
              <w:t>CRPD</w:t>
            </w:r>
            <w:r>
              <w:rPr/>
              <w:t>國際審查委員來台審查，國際委員也都有提到，現階段「個人協助服務」並沒有納入母法，亦沒有編入公務預算，已違背</w:t>
            </w:r>
            <w:r>
              <w:rPr/>
              <w:t>CRPD</w:t>
            </w:r>
            <w:r>
              <w:rPr/>
              <w:t>。爰建議新增本條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5:00Z</dcterms:created>
  <dc:creator>23號</dc:creator>
  <dc:description>委159;委160;2;;收文議案202103147840000
</dc:description>
  <cp:keywords>10;7;9</cp:keywords>
  <dc:language>en-US</dc:language>
  <cp:lastModifiedBy>user</cp:lastModifiedBy>
  <cp:lastPrinted>2023-04-20T19:19:00Z</cp:lastPrinted>
  <dcterms:modified xsi:type="dcterms:W3CDTF">2023-04-25T09:45:00Z</dcterms:modified>
  <cp:revision>2</cp:revision>
  <dc:subject/>
  <dc:title/>
</cp:coreProperties>
</file>