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7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30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秀芳、鍾佳濱、高嘉瑜等</w:t>
      </w:r>
      <w:r>
        <w:rPr/>
        <w:t>22</w:t>
      </w:r>
      <w:r>
        <w:rPr/>
        <w:t>人，查近年房屋租金指數不斷升高，租屋族負擔亦逐年攀升，然現行所得稅法將房屋租金扣除額以每年十二萬元之列舉扣除額扣除之，列舉扣除額之租稅效果對於高所得適用高稅率者始有節稅效果，</w:t>
      </w:r>
      <w:r>
        <w:rPr>
          <w:spacing w:val="0"/>
        </w:rPr>
        <w:t>對於租金負擔日益沉重的一般租屋族而言並無任何節稅效果或租稅優惠。為減輕租屋族負擔、落實居住正義，爰擬具「所得稅法第十七條條文修正草案」。是否有當？敬請公決。</w:t>
      </w:r>
    </w:p>
    <w:p>
      <w:pPr>
        <w:pStyle w:val="Style38"/>
        <w:ind w:left="1382" w:hanging="855"/>
        <w:rPr/>
      </w:pPr>
      <w:r>
        <w:rPr/>
      </w:r>
    </w:p>
    <w:p>
      <w:pPr>
        <w:pStyle w:val="Style15"/>
        <w:ind w:left="633" w:hanging="633"/>
        <w:rPr/>
      </w:pPr>
      <w:r>
        <w:rPr/>
        <w:t>說明：依現行所得稅法規定下之稅制效果，列舉扣除額多為高所得者所選擇，多數國人仍選擇以標準扣除額進行報稅，列入列舉扣除額之房屋租金扣除額因而成為高所得者的節稅工具，現行稅制無法實質減輕國人生活負擔，爰將房屋租金扣除額改列特別扣除額，並提高扣除額額度，以減輕全國逾三百萬租屋人口之生活負擔。</w:t>
      </w:r>
    </w:p>
    <w:p>
      <w:pPr>
        <w:pStyle w:val="Normal"/>
        <w:rPr/>
      </w:pPr>
      <w:r>
        <w:rPr/>
      </w:r>
    </w:p>
    <w:p>
      <w:pPr>
        <w:pStyle w:val="Style75"/>
        <w:ind w:left="3165" w:right="633" w:hanging="844"/>
        <w:rPr/>
      </w:pPr>
      <w:r>
        <w:rPr/>
        <w:t>提案人：黃秀芳　　鍾佳濱　　高嘉瑜　　</w:t>
      </w:r>
    </w:p>
    <w:p>
      <w:pPr>
        <w:pStyle w:val="Style75"/>
        <w:ind w:left="3165" w:right="633" w:hanging="844"/>
        <w:rPr/>
      </w:pPr>
      <w:r>
        <w:rPr/>
        <w:t>連署人：何欣純　　蔡易餘　　蔡培慧　　賴惠員　　吳玉琴　　蘇巧慧　　張其祿　　張廖萬堅　羅美玲　　吳思瑤　　吳琪銘　　陳素月　　林靜儀　　黃國書　　陳靜敏　　王美惠　　賴香伶　　賴品妤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327266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8548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8548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1160" w:right="105" w:hanging="211"/>
              <w:rPr/>
            </w:pPr>
            <w:r>
              <w:rPr>
                <w:kern w:val="0"/>
                <w:u w:val="single"/>
              </w:rPr>
              <w:t>8</w:t>
            </w:r>
            <w:r>
              <w:rPr>
                <w:rFonts w:cs="細明體;MingLiU" w:ascii="細明體;MingLiU" w:hAnsi="細明體;MingLiU"/>
                <w:kern w:val="0"/>
                <w:u w:val="single"/>
              </w:rPr>
              <w:t>.</w:t>
            </w:r>
            <w:r>
              <w:rPr>
                <w:u w:val="single"/>
              </w:rPr>
              <w:t>房屋租金支出特別扣除：納稅義務人、配偶及受扶養直系親屬在中華民國境內租屋供自住且非供營業或執行業務使用者，其所支付之租金，每一申報戶每年扣除數額以二十六萬元為限。但申報有購屋借款利息者，不得扣除。</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w:t>
            </w:r>
            <w:r>
              <w:rPr>
                <w:u w:val="single"/>
              </w:rPr>
              <w:t>、</w:t>
            </w:r>
            <w:r>
              <w:rPr/>
              <w:t>之</w:t>
            </w:r>
            <w:r>
              <w:rPr/>
              <w:t>7</w:t>
            </w:r>
            <w:r>
              <w:rPr/>
              <w:t>長期照顧特別扣除</w:t>
            </w:r>
            <w:r>
              <w:rPr>
                <w:u w:val="single"/>
              </w:rPr>
              <w:t>及之</w:t>
            </w:r>
            <w:r>
              <w:rPr>
                <w:u w:val="single"/>
              </w:rPr>
              <w:t>8</w:t>
            </w:r>
            <w:r>
              <w:rPr>
                <w:u w:val="single"/>
              </w:rPr>
              <w:t>房屋租金支出特別扣除</w:t>
            </w:r>
            <w:r>
              <w:rPr/>
              <w:t>之規定：</w:t>
            </w:r>
          </w:p>
          <w:p>
            <w:pPr>
              <w:pStyle w:val="Normal"/>
              <w:spacing w:lineRule="exact" w:line="315"/>
              <w:ind w:left="527" w:right="105" w:hanging="211"/>
              <w:rPr/>
            </w:pPr>
            <w:r>
              <w:rPr/>
              <w:t>一、經減除幼兒學前特別扣除額</w:t>
            </w:r>
            <w:r>
              <w:rPr>
                <w:u w:val="single"/>
              </w:rPr>
              <w:t>、</w:t>
            </w:r>
            <w:r>
              <w:rPr/>
              <w:t>長期照顧特別扣除額</w:t>
            </w:r>
            <w:r>
              <w:rPr>
                <w:u w:val="single"/>
              </w:rPr>
              <w:t>及房屋租金支出特別扣除</w:t>
            </w:r>
            <w:r>
              <w:rPr/>
              <w:t>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u w:val="single"/>
              </w:rPr>
              <w:t>6</w:t>
            </w:r>
            <w:r>
              <w:rPr>
                <w:rFonts w:cs="細明體;MingLiU" w:ascii="細明體;MingLiU" w:hAnsi="細明體;MingLiU"/>
                <w:kern w:val="0"/>
                <w:u w:val="single"/>
              </w:rPr>
              <w:t>.</w:t>
            </w:r>
            <w:r>
              <w:rPr>
                <w:u w:val="single"/>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據主計總處公布房租類指數，截至</w:t>
            </w:r>
            <w:r>
              <w:rPr/>
              <w:t>2023</w:t>
            </w:r>
            <w:r>
              <w:rPr/>
              <w:t>年</w:t>
            </w:r>
            <w:r>
              <w:rPr/>
              <w:t>2</w:t>
            </w:r>
            <w:r>
              <w:rPr/>
              <w:t>月，房租類指數已連續</w:t>
            </w:r>
            <w:r>
              <w:rPr/>
              <w:t>19</w:t>
            </w:r>
            <w:r>
              <w:rPr/>
              <w:t>個月呈現上漲，</w:t>
            </w:r>
            <w:r>
              <w:rPr/>
              <w:t>2</w:t>
            </w:r>
            <w:r>
              <w:rPr/>
              <w:t>月已達</w:t>
            </w:r>
            <w:r>
              <w:rPr/>
              <w:t>103.09</w:t>
            </w:r>
            <w:r>
              <w:rPr/>
              <w:t>，持續創下歷史新高，國內租屋族每月租金負擔日益沉重，導致可支配所得不斷縮水。</w:t>
            </w:r>
          </w:p>
          <w:p>
            <w:pPr>
              <w:pStyle w:val="Normal"/>
              <w:spacing w:lineRule="exact" w:line="315"/>
              <w:ind w:left="316" w:right="105" w:hanging="211"/>
              <w:rPr/>
            </w:pPr>
            <w:r>
              <w:rPr/>
              <w:t>二、依現行所得稅法規定下之稅制效果，列舉扣除額多為高所得者所選擇，多數國人仍選擇以標準扣除額進行報稅，列入列舉扣除額之房屋租金扣除額因而成為高所得者的節稅工具，現行稅制無法實質減輕國人生活負擔，爰將房屋租金扣除額改列特別扣除額，並提高扣除額額度，減輕全國逾三百萬租屋人口之生活負擔。</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7638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76389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3:00Z</dcterms:created>
  <dc:creator>4號</dc:creator>
  <dc:description>委111;委118;8;;收文議案202103147720000
</dc:description>
  <cp:keywords>10;7;9</cp:keywords>
  <dc:language>en-US</dc:language>
  <cp:lastModifiedBy>user</cp:lastModifiedBy>
  <cp:lastPrinted>2023-04-20T19:05:00Z</cp:lastPrinted>
  <dcterms:modified xsi:type="dcterms:W3CDTF">2023-04-25T09:43:00Z</dcterms:modified>
  <cp:revision>2</cp:revision>
  <dc:subject/>
  <dc:title/>
</cp:coreProperties>
</file>