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6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王美惠、莊瑞雄、劉櫂豪等</w:t>
      </w:r>
      <w:r>
        <w:rPr/>
        <w:t>27</w:t>
      </w:r>
      <w:r>
        <w:rPr/>
        <w:t>人，鑒於國際人才競逐，為提升我國競爭力，促進各項產業發展，招募外國高級專業人才歸化我國國籍為刻不容緩之事。惟現行我國國籍歸化囿於相關法令限制，致誘因不足，失去先機。爰此，擬提案增訂「國籍法」第六條之一條文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為強化延攬符合我國需要之專業人士，進而提升國家競爭力，爰提案增訂第六條之一，規定有特殊專業技能並經政府機關或民間企業聘任專職，連續在台灣居留兩年且平均每年居住一百八十三日以上，或居留繼續五年以上者，亦可申請歸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王美惠　　莊瑞雄　　劉櫂豪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鄭運鵬　　賴惠員　　蘇巧慧　　張廖萬堅　邱志偉　　張宏陸　　洪申翰　　羅美玲　　吳玉琴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黃世杰　　賴品妤　　李昆澤　　張其祿　　湯蕙禎　　賴香伶　　陳秀寳　　陳靜敏　　許智傑　　沈發惠　　邱議瑩　　賴瑞隆　　吳琪銘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法增訂第六條之一條文草案</w:t>
            </w:r>
            <w:bookmarkStart w:id="0" w:name="TA433544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14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145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2870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28708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之一　外國人或無國籍人，具特殊專業技能並經政府機關或民間企業聘任專職，於中華民國領域內，合法連續居留二年以上且平均每年居住一百八十三日以上，或曾在中國民國領域內合法居留繼續五年以上者，亦得申請歸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內政部為前項歸化之許可，應會同各目的事業主管機關會議共同決議後，經行政院核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所稱特殊領域、項目需經主管機關召開會議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六年內曾具有大陸、香港或澳門戶籍之外國人及無國籍人，不適用本條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本條申請歸化通過者，自歸化核定日起五年內受各目的事業主管機關列管，如未依通知之期限、地點配合國家代表隊完成報到、參加集訓或比賽，得撤銷其歸化許可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強化延攬符合我國需要之專業人士，進而提升國家競爭力，爰增訂本條，規定有特殊專業技能並經政府機關或民間企業聘任專職，連續在台灣居留兩年且平均每年居住一百八十三日以上，或曾在中國民國領域內合法居留繼續五年以上者，亦可申請歸化。歸化之許可由內政部會同各目的事業主管機關決議，並須經行政院核准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查近年來國際體育賽事廣納歸化選手已為主流趨勢，為擴充我國體育運動代表隊之人才庫與選材可能，增加我國競技體育之競爭力，並援用「國家體育競技代表隊服補充兵役辦法」精神，設定歸化球員列管期限及撤銷歸化許可之但書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為避免本條遭具不當目的之人士濫用，於，另規定不適用本條之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1:00Z</dcterms:created>
  <dc:creator>25號</dc:creator>
  <dc:description>委75;委76;2;;收文議案202103147650000
</dc:description>
  <cp:keywords>10;7;9</cp:keywords>
  <dc:language>en-US</dc:language>
  <cp:lastModifiedBy>user</cp:lastModifiedBy>
  <cp:lastPrinted>2004-10-07T10:24:00Z</cp:lastPrinted>
  <dcterms:modified xsi:type="dcterms:W3CDTF">2023-04-25T09:41:00Z</dcterms:modified>
  <cp:revision>2</cp:revision>
  <dc:subject/>
  <dc:title/>
</cp:coreProperties>
</file>