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76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2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楚茵、邱議瑩、邱志偉等</w:t>
      </w:r>
      <w:r>
        <w:rPr/>
        <w:t>21</w:t>
      </w:r>
      <w:r>
        <w:rPr/>
        <w:t>人，鑒於憲法保障人民財產權之精神，非公用財產類之不動產，於民國三十五年十二月三十一日以前已供建築、居住使用至今者，其直接使用人得申請讓售，國有財產法第五十二條之二定有明文，惟本條因設有落日條款，致使部分人民之權利遭受剝奪，故將原規定之民國一百零四年一月十三日前得申請讓售之期日，修正為於知悉得申請讓售時起兩年內，已達保障財產權之目的。另因原規定之財政部國有財產局已更名為財政部國有財產署，故將條文修正為財政部國有財產署。爰擬具「國有財</w:t>
      </w:r>
      <w:r>
        <w:rPr>
          <w:spacing w:val="0"/>
        </w:rPr>
        <w:t>產法第五十二條之二條文修正草案」。是否有當？敬請公</w:t>
      </w:r>
      <w:r>
        <w:rPr/>
        <w:t>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鑒於憲法保障人民財產權之精神，故刪除原條文之落日條款，修正為直接使用人於知悉得申請讓售時起兩年內，得檢具有關證明文件，向財政部國有財產署或所屬分支機構申請讓售。</w:t>
      </w:r>
    </w:p>
    <w:p>
      <w:pPr>
        <w:pStyle w:val="Style88"/>
        <w:ind w:left="633" w:hanging="422"/>
        <w:rPr/>
      </w:pPr>
      <w:r>
        <w:rPr/>
        <w:t>二、鑒於國有財產局已於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隨行政院組織改造更名為國有財產署，故將條文修正為財政部國有財產署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楚茵　　邱議瑩　　邱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蔡易餘　　林宜瑾　　吳玉琴　　陳秀寳　　郭國文　　張廖萬堅　洪申翰　　陳靜敏　　劉建國　　賴品妤　　羅美玲　　許智傑　　李昆澤　　張宏陸　　吳琪銘　　吳思瑤　　陳歐珀　　沈發惠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有財產法第五十二條之二條文修正草案對照表</w:t>
            </w:r>
            <w:bookmarkStart w:id="0" w:name="TA648948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949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9498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8080</wp:posOffset>
                      </wp:positionV>
                      <wp:extent cx="5814060" cy="0"/>
                      <wp:effectExtent l="0" t="9525" r="0" b="9525"/>
                      <wp:wrapNone/>
                      <wp:docPr id="2" name="DW8511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4pt" to="455.55pt,190.4pt" ID="DW851125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二條之二　非公用財產類之不動產，於民國三十五年十二月三十一日以前已供建築、居住使用至今者，其直接使用人於</w:t>
            </w:r>
            <w:r>
              <w:rPr>
                <w:u w:val="single"/>
              </w:rPr>
              <w:t>知悉得申請讓售時起二年內，得</w:t>
            </w:r>
            <w:r>
              <w:rPr/>
              <w:t>檢具有關證明文件，向財政部國有財產</w:t>
            </w:r>
            <w:r>
              <w:rPr>
                <w:u w:val="single"/>
              </w:rPr>
              <w:t>署</w:t>
            </w:r>
            <w:r>
              <w:rPr/>
              <w:t>或所屬分支機構申請讓售。經核准者，其土地面積在五百平方公尺以內部分，得按第一次公告土地現值計價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二條之二　非公用財產類之不動產，於民國三十五年十二月三十一日以前已供建築、居住使用至今者，其直接使用人得於民國一百零四年一月十三日前，檢具有關證明文件，向財政部國有財產</w:t>
            </w:r>
            <w:r>
              <w:rPr>
                <w:u w:val="single"/>
              </w:rPr>
              <w:t>局</w:t>
            </w:r>
            <w:r>
              <w:rPr/>
              <w:t>或所屬分支機構申請讓售。經核准者，其土地面積在五百平方公尺以內部分，得按第一次公告土地現值計價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鑒於憲法保障人民財產權之精神，故刪除原條文之落日條款，修正為直接使用人於知悉得申請讓售時起兩年內，得檢具有關證明文件，向財政部國有財產署或所屬分支機構申請讓售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鑒於國有財產局已於民國</w:t>
            </w: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隨行政院組織改造更名為國有財產署，故將條文修正為財政部國有財產署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0:00Z</dcterms:created>
  <dc:creator>13號</dc:creator>
  <dc:description>委73;委74;2;;收文議案202103147640000
</dc:description>
  <cp:keywords>10;7;9</cp:keywords>
  <dc:language>en-US</dc:language>
  <cp:lastModifiedBy>user</cp:lastModifiedBy>
  <cp:lastPrinted>2023-04-20T13:57:00Z</cp:lastPrinted>
  <dcterms:modified xsi:type="dcterms:W3CDTF">2023-04-25T09:40:00Z</dcterms:modified>
  <cp:revision>2</cp:revision>
  <dc:subject/>
  <dc:title/>
</cp:coreProperties>
</file>