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720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25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</w:t>
      </w:r>
      <w:r>
        <w:rPr>
          <w:spacing w:val="-4"/>
        </w:rPr>
        <w:t>院委員陳歐珀等</w:t>
      </w:r>
      <w:r>
        <w:rPr>
          <w:spacing w:val="-4"/>
        </w:rPr>
        <w:t>16</w:t>
      </w:r>
      <w:r>
        <w:rPr>
          <w:spacing w:val="-4"/>
        </w:rPr>
        <w:t>人，鑒於現行《財務罰鍰處理暫行條</w:t>
      </w:r>
      <w:r>
        <w:rPr/>
        <w:t>例》第四條之稅務罰鍰舉發獎金上限，自民國</w:t>
      </w:r>
      <w:r>
        <w:rPr/>
        <w:t>84</w:t>
      </w:r>
      <w:r>
        <w:rPr/>
        <w:t>年修訂後已近三十年，未隨物價調整提升；而對於知曉重大逃漏稅情事者，恐無法構成足夠誘因進行舉發，間接減少國庫收入，損害租稅正義。在顧及民眾對稅務機關超額徵稅之感受的同時，亦須顧及依法舉發、查稅以保障租稅正義的必要，爰擬具「財務罰鍰處理暫行條例」第四條條文修正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《財務罰鍰處理暫行條例》第四條之舉發獎金上限，於民國</w:t>
      </w:r>
      <w:r>
        <w:rPr/>
        <w:t>70</w:t>
      </w:r>
      <w:r>
        <w:rPr/>
        <w:t>年修正時為新台幣二百四十萬，民國</w:t>
      </w:r>
      <w:r>
        <w:rPr/>
        <w:t>84</w:t>
      </w:r>
      <w:r>
        <w:rPr/>
        <w:t>年修訂為新臺幣四百八十萬後，至今未再調整。</w:t>
      </w:r>
    </w:p>
    <w:p>
      <w:pPr>
        <w:pStyle w:val="Style88"/>
        <w:ind w:left="633" w:hanging="422"/>
        <w:rPr/>
      </w:pPr>
      <w:r>
        <w:rPr/>
        <w:t>二、重大逃漏稅影響國家財政與租稅公平甚鉅。</w:t>
      </w:r>
      <w:r>
        <w:rPr/>
        <w:t>110</w:t>
      </w:r>
      <w:r>
        <w:rPr/>
        <w:t>年通過《稅捐稽徵法》部分條文修正，增訂營利事業漏稅額在新臺幣五千萬元以上者須加重處罰，顯見財政部與立委諸公對於重大逃漏稅之重視。惟設有舉發獎金四百八十萬元之上限，對於知曉重大逃漏稅情事者，恐無足夠誘因舉發。</w:t>
      </w:r>
    </w:p>
    <w:p>
      <w:pPr>
        <w:pStyle w:val="Style88"/>
        <w:ind w:left="633" w:hanging="422"/>
        <w:rPr/>
      </w:pPr>
      <w:r>
        <w:rPr/>
        <w:t>三、過去，民間團體有廢除稅務檢舉獎金之倡議，期待減少稅賦查核人員為了檢舉獎金而不當查稅的亂象，並降低超額徵稅造成的相對剝奪感。民國</w:t>
      </w:r>
      <w:r>
        <w:rPr/>
        <w:t>93</w:t>
      </w:r>
      <w:r>
        <w:rPr/>
        <w:t>年修正《財務罰鍰處理暫行條例》已廢除稅務人員、稅賦查核人員配偶及三等親之獎金領取資格，降低疑慮。</w:t>
      </w:r>
    </w:p>
    <w:p>
      <w:pPr>
        <w:pStyle w:val="Style88"/>
        <w:ind w:left="633" w:hanging="422"/>
        <w:rPr/>
      </w:pPr>
      <w:r>
        <w:rPr/>
        <w:t>四、爰提案修正《財務罰鍰處理暫行條例》第四條，設置檢舉獎金上限之除外條款，由以兼顧國家租稅公平與保障民眾權益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陳歐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陳明文　　許智傑　　林淑芬　　湯蕙禎　　王美惠　　蔡培慧　　陳培瑜　　余　天　　黃秀芳　　陳靜敏　　賴惠員　　江永昌　　邱泰源　　陳秀寳　　鍾佳濱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財務罰鍰處理暫行條例第四條條文修正草案對照表</w:t>
            </w:r>
            <w:bookmarkStart w:id="0" w:name="TA599712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509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50926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前條之舉發人獎金每案最高額度以新臺幣四百八十萬元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若經人舉發而緝獲之案件，經中央主管機關認定其對於國家、社會整體之發展有重大貢獻者，得依第三條第二項發給獎金，並不受前項新臺幣四百八十萬元上限限制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前條之舉發人獎金每案最高額度以新臺幣四百八十萬元為限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《財務罰鍰處理暫行條例》第四條之舉發獎金上限，於民國</w:t>
            </w:r>
            <w:r>
              <w:rPr/>
              <w:t>70</w:t>
            </w:r>
            <w:r>
              <w:rPr/>
              <w:t>年修正時為新臺幣二百四十萬，民國</w:t>
            </w:r>
            <w:r>
              <w:rPr/>
              <w:t>84</w:t>
            </w:r>
            <w:r>
              <w:rPr/>
              <w:t>年修訂為新臺幣四百八十萬後，至今未再調整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重大逃漏稅影響國家財政與租稅公平甚鉅。</w:t>
            </w:r>
            <w:r>
              <w:rPr/>
              <w:t>110</w:t>
            </w:r>
            <w:r>
              <w:rPr/>
              <w:t>年通過《稅捐稽徵法》部分條文修正，增訂營利事業漏稅額在新臺幣五千萬元以上者須加重處罰，顯見財政部與立委諸公對於重大逃漏稅之重視。惟設有舉發獎金四百八十萬元之上限，對於知曉重大逃漏稅情事者，恐無足夠誘因舉發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過去，民間團體有廢除稅務檢舉獎金之倡議，期待減少稅賦查核人員為了檢舉獎金而不當查稅的亂象，並降低超額徵稅造成的相對剝奪感。民國</w:t>
            </w:r>
            <w:r>
              <w:rPr/>
              <w:t>93</w:t>
            </w:r>
            <w:r>
              <w:rPr/>
              <w:t>年修正《財務罰鍰處理暫行條例》已廢除稅務人員、稅賦查核人員配偶及三等親之獎金領取資格，降低疑慮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爰提案修正《財務罰鍰處理暫行條例》第四條，設置檢舉獎金上限之除外條款，由以兼顧國家租稅公平與保障民眾權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五、經中央主管機關認定，其對國家社會之整體發展，有重大貢獻者，如政府對特定舉發案件，其舉發收入超過新臺幣</w:t>
            </w:r>
            <w:r>
              <w:rPr/>
              <w:t>10</w:t>
            </w:r>
            <w:r>
              <w:rPr/>
              <w:t>億元或以上時，得依本法第</w:t>
            </w:r>
            <w:r>
              <w:rPr/>
              <w:t>3</w:t>
            </w:r>
            <w:r>
              <w:rPr/>
              <w:t>條第二項或依所得稅法</w:t>
            </w:r>
            <w:r>
              <w:rPr/>
              <w:t>103</w:t>
            </w:r>
            <w:r>
              <w:rPr/>
              <w:t>條，發給舉發獎金。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1417" w:top="1984" w:footer="850" w:bottom="1417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exact" w:line="1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4436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44362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0:00Z</dcterms:created>
  <dc:creator>21號</dc:creator>
  <dc:description>委51;委54;4;;收文議案202103147200000
</dc:description>
  <cp:keywords>10;7;9</cp:keywords>
  <dc:language>en-US</dc:language>
  <cp:lastModifiedBy>user</cp:lastModifiedBy>
  <cp:lastPrinted>2004-10-07T10:24:00Z</cp:lastPrinted>
  <dcterms:modified xsi:type="dcterms:W3CDTF">2023-04-25T09:40:00Z</dcterms:modified>
  <cp:revision>2</cp:revision>
  <dc:subject/>
  <dc:title/>
</cp:coreProperties>
</file>