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1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等</w:t>
      </w:r>
      <w:r>
        <w:rPr/>
        <w:t>16</w:t>
      </w:r>
      <w:r>
        <w:rPr/>
        <w:t>人，有鑒於中央廣播電臺設置條例於八十五年十二月五日施行，迄今已逾二十年未曾修正。為因應傳播產業發展脈動，奠立我國公共媒體健全環境，並以前瞻思維，建構具公共性及國際性之公共媒體體系，擴大公共服務</w:t>
      </w:r>
      <w:r>
        <w:rPr>
          <w:spacing w:val="-4"/>
        </w:rPr>
        <w:t>範圍，爰擬具「中央廣播電臺設置條例部分條文修正草案</w:t>
      </w:r>
      <w:r>
        <w:rPr/>
        <w:t>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因應行政院組織改造，修正央廣之主管機關名稱。（修正條文第三條）</w:t>
      </w:r>
    </w:p>
    <w:p>
      <w:pPr>
        <w:pStyle w:val="Style88"/>
        <w:ind w:left="633" w:hanging="422"/>
        <w:rPr/>
      </w:pPr>
      <w:r>
        <w:rPr/>
        <w:t>二、為充分運用央廣多元語種廣播節目之製播能力，建立友善留臺環境，增訂央廣對國內之移民及外籍人士等播音任務；並增訂公共媒體應配合中央目的事業主管機關通知，肩負災害預警及訊息傳布責任，以發揮公共媒體功能。（修正條文第四條）</w:t>
      </w:r>
    </w:p>
    <w:p>
      <w:pPr>
        <w:pStyle w:val="Style88"/>
        <w:ind w:left="633" w:hanging="422"/>
        <w:rPr/>
      </w:pPr>
      <w:r>
        <w:rPr/>
        <w:t>三、性別平等為國際推動永續發展目標，為接軌國際，明定董監事任一性別三分之一之比例保障。（修正條文第七條）</w:t>
      </w:r>
    </w:p>
    <w:p>
      <w:pPr>
        <w:pStyle w:val="Style88"/>
        <w:ind w:left="633" w:hanging="422"/>
        <w:rPr/>
      </w:pPr>
      <w:r>
        <w:rPr/>
        <w:t>四、增訂修正條文之施行日期。（修正條文第十九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思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張廖萬堅　蔡易餘　　陳秀寳　　吳琪銘　　郭國文　　林宜瑾　　王美惠　　范　雲　　莊瑞雄　　陳靜敏　　陳亭妃　　鍾佳濱　　賴品妤　　張宏陸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部分條文修正草案對照表</w:t>
            </w:r>
            <w:bookmarkStart w:id="0" w:name="TA52440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23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238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三條　本臺之主管機關為行政院新聞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因應行政院組織改造，本條例各該規定所屬前行政院新聞局之權責事項（含主管機關之權責事項），自一百零一年五月二十日起改由文化部管轄，爰修正央廣之主管機關名稱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>
                <w:u w:val="single"/>
              </w:rPr>
              <w:t>一、對國外提供多語傳播服務與文化交流，促進各界對我國之正確認知與瞭解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>
                <w:u w:val="single"/>
              </w:rPr>
              <w:t>二、對國內之移民及外籍人士提供外語傳播服務及資訊，促進多元文化和諧發展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>
                <w:u w:val="single"/>
              </w:rPr>
              <w:t>三、遇國家發生重大事件、天然災害或緊急事故時，應依中央目的事業主管機關之通知停止播送，並完整播送指定之特定訊息、節目或內容，傳遞正確資訊或為其他必要之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四條　本臺之任務如下：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一、對國外地區傳播新聞及資訊，樹立國家新形象，促進國際人士對我國之正確認知，及加強華僑對祖國之向心力。</w:t>
            </w:r>
          </w:p>
          <w:p>
            <w:pPr>
              <w:pStyle w:val="Normal"/>
              <w:spacing w:lineRule="exact" w:line="300"/>
              <w:ind w:left="527" w:right="105" w:hanging="211"/>
              <w:rPr/>
            </w:pPr>
            <w:r>
              <w:rPr/>
              <w:t>二、對大陸地區傳播新聞及資訊，增進大陸地區對臺灣地區之溝通與瞭解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一、為加強並促進各界對臺灣之溝通及瞭解，央廣所擔負以多語傳播臺灣政治、經濟、人文等相關資訊至國外地區及大陸地區之廣播任務整併至第一款。</w:t>
            </w:r>
          </w:p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二、為充分運用央廣具國際水準之多元語種廣播節目的製播能力，新增其對國內移民及外籍人士等製播多語種之新聞、文化及生活資訊等非營利性廣播節目之任務，以促進族群和諧及文化交流，落實相互尊重、文化包容的多元社會，爰增訂第二款。</w:t>
            </w:r>
          </w:p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三、基於中央廣播電台係公共媒體成員，然公共媒體以增進公共服務為宗旨，應承擔災害事件之預警及訊息傳達之義務，爰明定公共媒體負有災害預警及訊息傳布之責任，以發揮其守望及傳遞功能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七條　本臺設董事會，置董事十一人至十五人，以其中一人為董事長；設監事會，置監事三人至五人，以其中一人為常務監事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>
                <w:u w:val="single"/>
              </w:rPr>
              <w:t>董監事會中任一性別比例不得低於三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七條　本臺設董事會，置董事十一人至十五人，以其中一人為董事長；設監事會，置監事三人至五人，以其中一人為常務監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為落實性別平等之精神及國家義務，應推動實行三分之一性別比例原則，爰增加董監事會之性別保障比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03225</wp:posOffset>
                      </wp:positionV>
                      <wp:extent cx="5814060" cy="0"/>
                      <wp:effectExtent l="0" t="9525" r="0" b="9525"/>
                      <wp:wrapNone/>
                      <wp:docPr id="2" name="DW37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1.75pt" to="456pt,31.75pt" ID="DW3728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本條例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九條　本條例施行日期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增列第二項，定明本條例修正條文之施行日期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9:00Z</dcterms:created>
  <dc:creator>25號</dc:creator>
  <dc:description>委41;委42;2;;收文議案202103147170000
</dc:description>
  <cp:keywords>10;7;9</cp:keywords>
  <dc:language>en-US</dc:language>
  <cp:lastModifiedBy>user</cp:lastModifiedBy>
  <cp:lastPrinted>2004-10-07T10:24:00Z</cp:lastPrinted>
  <dcterms:modified xsi:type="dcterms:W3CDTF">2023-04-25T09:39:00Z</dcterms:modified>
  <cp:revision>2</cp:revision>
  <dc:subject/>
  <dc:title/>
</cp:coreProperties>
</file>