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71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24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淑芬等</w:t>
      </w:r>
      <w:r>
        <w:rPr/>
        <w:t>18</w:t>
      </w:r>
      <w:r>
        <w:rPr/>
        <w:t>人，為減輕癌症病人家庭經濟負擔，提升癌症新藥可近性，建立癌症新藥獲得健保給付前的過渡型支持機制，爰擬具「癌症防治法第十六條」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淑芬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湯蕙禎　　王美惠　　賴惠員　　陳秀寳　　許智傑　　陳歐珀　　蔡培慧　　陳素月　　何欣純　　范　雲　　王定宇　　張宏陸　　鍾佳濱　　陳靜敏　　吳玉琴　　陳培瑜　　江永昌　　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癌症防治法第十六條條文修正草案總說明</w:t>
      </w:r>
    </w:p>
    <w:p>
      <w:pPr>
        <w:pStyle w:val="Style89"/>
        <w:ind w:left="422" w:hanging="422"/>
        <w:rPr/>
      </w:pPr>
      <w:r>
        <w:rPr/>
        <w:t>一、根據財團法人台灣癌症基金會指出，癌症新藥從申請健保至給付生效平均需</w:t>
      </w:r>
      <w:r>
        <w:rPr/>
        <w:t>730</w:t>
      </w:r>
      <w:r>
        <w:rPr/>
        <w:t>天，而一般非癌症新藥需</w:t>
      </w:r>
      <w:r>
        <w:rPr/>
        <w:t>396</w:t>
      </w:r>
      <w:r>
        <w:rPr/>
        <w:t>天，兩者相差近一倍；此外，因癌症新藥價格昂貴，財務衝擊評估成為健保是否給付之考量；另以</w:t>
      </w:r>
      <w:r>
        <w:rPr/>
        <w:t>108</w:t>
      </w:r>
      <w:r>
        <w:rPr/>
        <w:t>年通過健保給付之癌症新藥適用病人涵蓋率顯示，僅涵蓋</w:t>
      </w:r>
      <w:r>
        <w:rPr/>
        <w:t>3</w:t>
      </w:r>
      <w:r>
        <w:rPr/>
        <w:t>成癌症病患可即時獲得健保給付。</w:t>
      </w:r>
    </w:p>
    <w:p>
      <w:pPr>
        <w:pStyle w:val="Style89"/>
        <w:ind w:left="422" w:hanging="422"/>
        <w:rPr/>
      </w:pPr>
      <w:r>
        <w:rPr/>
        <w:t>二、癌症為台灣十大死因之首，癌症新藥新科技有助於癌症病人長期穩定病情、延緩惡化，然而癌症新藥價格昂貴，健保財政資源有限，以財務平衡和新藥快速納保間之拉鋸，是健保制度長期以來的艱難課題，也是政府所需積極面對之挑戰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Style89"/>
        <w:ind w:left="422" w:hanging="422"/>
        <w:rPr/>
      </w:pPr>
      <w:r>
        <w:rPr/>
        <w:t>三、為提升癌症病友之新藥可近性，爰擬具「癌症防治法第十六條」條文修正草案，建立癌症新藥多元支持基金，並明訂基金經費來源與用途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癌症防治法第十六條條文修正草案對照表</w:t>
            </w:r>
            <w:bookmarkStart w:id="0" w:name="TA78106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859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85908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018280</wp:posOffset>
                      </wp:positionV>
                      <wp:extent cx="5814060" cy="0"/>
                      <wp:effectExtent l="0" t="9525" r="0" b="9525"/>
                      <wp:wrapNone/>
                      <wp:docPr id="2" name="DW3978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16.4pt" to="455.55pt,316.4pt" ID="DW397849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六條　國家應寬列人力與經費，確保有效推動癌症防治工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中央主管機關應設置癌症新藥多元支持基金；其基金來源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政府預算撥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菸品健康福利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捐贈收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基金孳息收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其他收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基金之用途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補助全民健康保險未給付之癌症新藥費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補助其他有關癌症新興治療之費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二項基金之設置、補助對象、申請及審查程序，及其他應遵行事項之辦法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國家應寬列人力與經費，確保有效推動癌症防治工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為保障國人癌症治療新藥之可近性，爰新增本條第二項至第四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二項明定中央主管機關應設置癌症新藥多元支持基金，並明定基金來源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第三項明定癌症新藥多元支持基金之用途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第四項授權中央主管機關另定癌症新藥多元支持基金之設置、補助對象、申請及審查程序，及其他應遵行事項之辦法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8:00Z</dcterms:created>
  <dc:creator>21號</dc:creator>
  <dc:description>委23;委26;4;;收文議案202103147140000
</dc:description>
  <cp:keywords>10;7;9</cp:keywords>
  <dc:language>en-US</dc:language>
  <cp:lastModifiedBy>user</cp:lastModifiedBy>
  <cp:lastPrinted>2004-10-07T10:24:00Z</cp:lastPrinted>
  <dcterms:modified xsi:type="dcterms:W3CDTF">2023-04-25T09:38:00Z</dcterms:modified>
  <cp:revision>2</cp:revision>
  <dc:subject/>
  <dc:title/>
</cp:coreProperties>
</file>