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25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78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江啟臣等</w:t>
      </w:r>
      <w:r>
        <w:rPr/>
        <w:t>17</w:t>
      </w:r>
      <w:r>
        <w:rPr/>
        <w:t>人，鑒於詐騙集團手法日新月異，更以集團化的組織犯罪方式為之，為取得個人身分證明、護照、金融帳戶或電信門號等個人資料，除先以各種求職等誘騙民眾至民宅予以拘禁剝奪行動自由，並加以毆打凌虐等暴力犯罪，近來更屢傳虐死棄屍，危害民眾生命財產甚鉅，現行處罰顯難遏止，為嚴懲是類複合式犯罪行為，爰擬具「中華民國刑法第三百零二條及第三百零三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近來詐騙犯罪集團猖獗，常先以謀職或其他方式誘騙民眾至民宅後再予拘禁，迫其提供身分證、護照、金融帳戶或電信門號等個人資料，遇有不從即施以毆打、凌虐，現更屢傳因而導致被害人死亡案件，惡性重大，嚴重影響社會治安，現行刑法之刑罰顯不足以嚴懲惡行。</w:t>
      </w:r>
    </w:p>
    <w:p>
      <w:pPr>
        <w:pStyle w:val="Style88"/>
        <w:ind w:left="633" w:hanging="422"/>
        <w:rPr/>
      </w:pPr>
      <w:r>
        <w:rPr/>
        <w:t>二、現行刑法第</w:t>
      </w:r>
      <w:r>
        <w:rPr/>
        <w:t>302</w:t>
      </w:r>
      <w:r>
        <w:rPr/>
        <w:t>條剝奪他人行動自由罪，除有因而致人於死者最重可處無期徒刑，致重傷者最重可處</w:t>
      </w:r>
      <w:r>
        <w:rPr/>
        <w:t>10</w:t>
      </w:r>
      <w:r>
        <w:rPr/>
        <w:t>年以下有期徒刑外，普通剝奪他人行動自由最重僅處</w:t>
      </w:r>
      <w:r>
        <w:rPr/>
        <w:t>5</w:t>
      </w:r>
      <w:r>
        <w:rPr/>
        <w:t>年以下有期徒刑，對於詐騙集團近來僅為取得被害人相關個資遂行詐欺犯罪，除拘禁被害人限制自由外，不從者即施以毆打、凌虐迫其交付個資或配合，更有因而導致被害人死亡情事，已非單純剝奪行動自由足以規範，處罰顯係過輕，罪責與刑罰顯不相當，無法嚴懲惡行亦難對犯罪產生嚇阻之效。</w:t>
      </w:r>
    </w:p>
    <w:p>
      <w:pPr>
        <w:pStyle w:val="Style88"/>
        <w:ind w:left="633" w:hanging="422"/>
        <w:rPr/>
      </w:pPr>
      <w:r>
        <w:rPr/>
        <w:t>三、為遏止詐欺犯罪，嚴懲是類犯行，使其罪刑相符，爰擬具刑法第</w:t>
      </w:r>
      <w:r>
        <w:rPr/>
        <w:t>302</w:t>
      </w:r>
      <w:r>
        <w:rPr/>
        <w:t>條、第</w:t>
      </w:r>
      <w:r>
        <w:rPr/>
        <w:t>303</w:t>
      </w:r>
      <w:r>
        <w:rPr/>
        <w:t>條條文修正草案，增訂以三人以上犯之、攜帶凶器犯之、對身心障礙者犯之，以及對被害人施以凌虐之加重處罰規定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江啟臣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2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孔文吉　　林思銘　　鄭麗文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李德維　　吳斯懷　　廖婉汝　　張育美　　林德福　　李貴敏　　林文瑞　　曾銘宗　　謝衣鳯　　溫玉霞　　陳玉珍　　游毓蘭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三百零二條及第三百零三條條文修正草案對照表</w:t>
            </w:r>
            <w:bookmarkStart w:id="0" w:name="TA676067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014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01433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第三百零二條　私行拘禁或以其他非法方法，剝奪人之行動自由者，處五年以下有期徒刑、拘役或九千元以下罰金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犯前項之罪而有下列情形之一者，處一年以上七年以下有期徒刑，得併科一百萬元以下罰金：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一、三人以上共同犯之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二、攜帶兇器犯之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三、對精神、身體障礙或其他心智缺陷之人犯之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四、對被害人施以凌虐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>
                <w:u w:val="single"/>
              </w:rPr>
              <w:t>犯第一項之罪，</w:t>
            </w:r>
            <w:r>
              <w:rPr/>
              <w:t>因而致人於死者，處無期徒刑或七年以上有期徒刑；致重傷者，處三年以上十年以下有期徒刑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犯第二項之罪，因而致人於死者，處無期徒刑或十年以上有期徒刑；致重傷者，處五年以上十二年以下有期徒刑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第一項</w:t>
            </w:r>
            <w:r>
              <w:rPr>
                <w:u w:val="single"/>
              </w:rPr>
              <w:t>、第二項</w:t>
            </w:r>
            <w:r>
              <w:rPr/>
              <w:t>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第三百零二條　私行拘禁或以其他非法方法，剝奪人之行動自由者，處五年以下有期徒刑、拘役或九千元以下罰金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因而致人於死者，處無期徒刑或七年以上有期徒刑；致重傷者，處三年以上十年以下有期徒刑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第一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一、增訂第二項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二、鑒於詐欺集團為取得被害人身分證、金融帳戶或電信門號等個人資料以遂行犯罪，誘騙被害人見面後予以限制行動，迫其交出個人資料，若有不從即施予毆打凌虐，甚有傳出因而導致傷亡案件，現行剝奪行動自由罪之處罰與其罪行顯不相當，不足以遏止犯罪。爰針對詐騙集團以組織犯罪方式，剝奪被害人行動自由之樣態，增訂以三人以上犯之、攜帶兇器犯之、對精神、身體障礙</w:t>
            </w:r>
            <w:r>
              <w:rPr>
                <w:spacing w:val="-4"/>
              </w:rPr>
              <w:t>或其他心智缺陷之人犯之，以及對被害人施以凌虐之加重處罰事由，並提高刑度，以嚴懲罪行，期能遏阻犯罪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三、現行第二項就一般剝奪行動自由罪之加重果犯定有處罰規定，考量加重剝奪行動自由罪與一般剝奪行動自由罪之行為惡性不同，對於加重結果犯之處罰刑度亦應為層級化之處理，以符罪刑相當性原則，爰將現行第二項移列至第三項，並增訂第四項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四、就加重剝奪行動自由之加重結果犯亦有處罰未遂犯之必要，爰將現行第三項移列為第五項，並配合酌為文字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19785</wp:posOffset>
                      </wp:positionV>
                      <wp:extent cx="5814060" cy="0"/>
                      <wp:effectExtent l="635" t="9525" r="0" b="9525"/>
                      <wp:wrapNone/>
                      <wp:docPr id="2" name="DW2448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64.55pt" to="455.95pt,64.55pt" ID="DW244865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百零三條　對於直系血親尊親屬犯前條第一項</w:t>
            </w:r>
            <w:r>
              <w:rPr>
                <w:u w:val="single"/>
              </w:rPr>
              <w:t>至第四</w:t>
            </w:r>
            <w:r>
              <w:rPr/>
              <w:t>項之罪者，加重其刑至二分之一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零三條　對於直系血親尊親屬犯前條第一項或第二項之罪者，加重其刑至二分之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第三百零二條修正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5:00Z</dcterms:created>
  <dc:creator>32號</dc:creator>
  <dc:description>委421;委424;4;議案202103152560000
</dc:description>
  <cp:keywords>10;7;10</cp:keywords>
  <dc:language>en-US</dc:language>
  <cp:lastModifiedBy>user</cp:lastModifiedBy>
  <cp:lastPrinted>2004-10-07T10:24:00Z</cp:lastPrinted>
  <dcterms:modified xsi:type="dcterms:W3CDTF">2023-05-02T10:45:00Z</dcterms:modified>
  <cp:revision>2</cp:revision>
  <dc:subject/>
  <dc:title/>
</cp:coreProperties>
</file>